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77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 visando melhorias no trânsito da Rua Orlando Fornazari com a Av. Monte Castelo, no bairro Vila Ma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um </w:t>
      </w:r>
      <w:r>
        <w:rPr>
          <w:rFonts w:cs="Arial" w:ascii="Arial" w:hAnsi="Arial"/>
          <w:sz w:val="24"/>
          <w:szCs w:val="24"/>
        </w:rPr>
        <w:t>estudo visando melhorias no trânsito da Rua Orlando Fornazari com a Av. Monte Castelo, no bairro Vila Mar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Tal solicitação deve-se ao fato que várias comerciantes, das imediações do local supracitada, solicitaram a realização de estudo para melhorar o transito defronte a escola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>O pedido é motivado pelos constantes acidentes causados por motoristas que fazem a conversão da Av. Monte Castelo para a Rua Orlando Fornazari. A situação atual coloca em risco a vida dos motoristas que trafegam pela via e merece atenção por parte do poder público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Uma das sugestões é alterar o sentido da via de forma que o acesso pela Avenida Monte Castelo não converta mais a rua Orlando Fornazari, diminuindo assim, o fluxo de veículo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Nov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857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8:00Z</dcterms:created>
  <dc:creator>===</dc:creator>
  <dc:description/>
  <cp:keywords/>
  <dc:language>en-US</dc:language>
  <cp:lastModifiedBy>Cíntia Kreft Andrade</cp:lastModifiedBy>
  <cp:lastPrinted>2013-03-14T12:44:00Z</cp:lastPrinted>
  <dcterms:modified xsi:type="dcterms:W3CDTF">2014-11-06T18:18:00Z</dcterms:modified>
  <cp:revision>3</cp:revision>
  <dc:subject/>
  <dc:title/>
</cp:coreProperties>
</file>