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472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fiscalização de estabelecimento comercial que estaria jogando resíduos de lavagem de veículos na rua Lázaro Soares da Rocha, na Vila Bétic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executada a fiscalização de estabelecimento comercial que estaria jogando resíduos de lavagem de carros na rua Lázaro Soares da Rocha, na Vila Bétic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radores do bairro, em especial Alaíde Forner Correa, reclamam que o lava rápido (Atalub) localizado na rua 13 de Maio, estaria jogando resíduos (água com óleo/querosene) proveniente da lavagem de veículos para rua Lázaro Soares da Rocha, na Vila Bética. Por conta disso, seria razoável que a Administração Municipal fizesse uma vistoria no local para comprovar se a informação é procedente ou n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</w:t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Plenário “Dr. Tancredo Neves”, em 4 de novembro de 2.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6:36:00Z</dcterms:created>
  <dc:creator>===</dc:creator>
  <dc:description/>
  <cp:keywords/>
  <dc:language>en-US</dc:language>
  <cp:lastModifiedBy>Cíntia Kreft Andrade</cp:lastModifiedBy>
  <cp:lastPrinted>2014-11-03T14:21:00Z</cp:lastPrinted>
  <dcterms:modified xsi:type="dcterms:W3CDTF">2014-11-06T18:15:00Z</dcterms:modified>
  <cp:revision>3</cp:revision>
  <dc:subject/>
  <dc:title/>
</cp:coreProperties>
</file>