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71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substituição de lâmpada queimada no poste localizado na avenida Anhanguera, 176, no Jardim Conceiçã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indicar que, por intermédio do setor competente, seja executada a troca de lâmpada queimada no poste localizado na avenida Anhanguera, em frente ao número 176, no Jardim Conceição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local reivindicam a troca dessa lâmpada que está queimada há bastante tempo. Reclamaram com a CPFL e foram informados que a substituição compete à Administração Municipal. A instalação de nova lâmpada oferece mais segurança aos mo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4 de novem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27:00Z</dcterms:created>
  <dc:creator>===</dc:creator>
  <dc:description/>
  <cp:keywords/>
  <dc:language>en-US</dc:language>
  <cp:lastModifiedBy>Cíntia Kreft Andrade</cp:lastModifiedBy>
  <cp:lastPrinted>2014-11-03T14:21:00Z</cp:lastPrinted>
  <dcterms:modified xsi:type="dcterms:W3CDTF">2014-11-06T18:15:00Z</dcterms:modified>
  <cp:revision>3</cp:revision>
  <dc:subject/>
  <dc:title/>
</cp:coreProperties>
</file>