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70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notificação do proprietário de imóvel localizado à rua José Maria Araújo, em frente ao número 255, no Jardim Boa Vista, que está com mato alto na calçada, impedindo a passagem de pedestre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notificação do proprietário de imóvel localizado na rua José Maria Araújo, em frente ao número 255, no Jardim Boa Vista, que está com mato na calçada, impedindo a passagem de pedestr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que transitam pela rua do bairro reivindicam a limpeza do mato na calçada do terreno localizado na rua José Maria de Araújo, em frente ao número 255, no Jardim Boa Vista. O mato alto no local impede a passagem de transeu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3 de nov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29:00Z</dcterms:created>
  <dc:creator>===</dc:creator>
  <dc:description/>
  <cp:keywords/>
  <dc:language>en-US</dc:language>
  <cp:lastModifiedBy>Cíntia Kreft Andrade</cp:lastModifiedBy>
  <cp:lastPrinted>2014-11-03T14:21:00Z</cp:lastPrinted>
  <dcterms:modified xsi:type="dcterms:W3CDTF">2014-11-06T18:14:00Z</dcterms:modified>
  <cp:revision>3</cp:revision>
  <dc:subject/>
  <dc:title/>
</cp:coreProperties>
</file>