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6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com urgência de lâmpadas queimadas em três postes localizados na rua José Martins, altura do número 329, no Jardim Conceiçã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s queimadas em três postes na rua José Martins, altura do número 329, no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a rua, em especial a Sra. Elza Muniz, reclamam que as lâmpadas dos postes estão queimadas há bastante tempo e pedem, com urgência, a troca dessas lâmpadas. O local fica próximo à linha férrea e está muito escuro, gerando preocupação aos moradores com relação à seguranç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1:00Z</dcterms:created>
  <dc:creator>===</dc:creator>
  <dc:description/>
  <cp:keywords/>
  <dc:language>en-US</dc:language>
  <cp:lastModifiedBy>Cíntia Kreft Andrade</cp:lastModifiedBy>
  <cp:lastPrinted>2014-10-22T14:51:00Z</cp:lastPrinted>
  <dcterms:modified xsi:type="dcterms:W3CDTF">2014-11-06T18:14:00Z</dcterms:modified>
  <cp:revision>3</cp:revision>
  <dc:subject/>
  <dc:title/>
</cp:coreProperties>
</file>