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  <w:t>ATA DA 38ª REUNIÃO ORDINÁRIA DO EXERCÍCIO 2014, REALIZADA NO DIA VINTE E UM DO MÊS DE OUTUBRO DO ANO DE DOIS MIL E QUATORZE, PELA CÂMARA MUNICIPAL DE SANTA BÁRBARA D’OESTE.</w:t>
      </w:r>
    </w:p>
    <w:p>
      <w:pPr>
        <w:pStyle w:val="Normal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</w:r>
    </w:p>
    <w:p>
      <w:pPr>
        <w:pStyle w:val="Normal"/>
        <w:jc w:val="both"/>
        <w:rPr>
          <w:rFonts w:ascii="Ecofont Vera Sans" w:hAnsi="Ecofont Vera Sans" w:cs="Arial"/>
          <w:spacing w:val="22"/>
          <w:sz w:val="22"/>
          <w:szCs w:val="22"/>
        </w:rPr>
      </w:pPr>
      <w:r>
        <w:rPr>
          <w:rFonts w:cs="Arial" w:ascii="Ecofont Vera Sans" w:hAnsi="Ecofont Vera Sans"/>
          <w:spacing w:val="22"/>
          <w:sz w:val="22"/>
          <w:szCs w:val="22"/>
        </w:rPr>
        <w:t xml:space="preserve">No dia vinte e um do mês de outubro do ano de dois mil e quatorze, às quatorze horas e dezoito minutos, a Edilidade Barbarense reuniu-se ordinariamente em seu prédio próprio, </w:t>
      </w:r>
      <w:r>
        <w:rPr>
          <w:rFonts w:cs="Arial" w:ascii="Ecofont Vera Sans" w:hAnsi="Ecofont Vera Sans"/>
          <w:color w:val="000000"/>
          <w:spacing w:val="22"/>
          <w:sz w:val="22"/>
          <w:szCs w:val="22"/>
        </w:rPr>
        <w:t xml:space="preserve">sito na Rodovia SP-306, nº 1.001, Jardim Primavera, nesta cidade de Santa Bárbara d’Oeste/SP, 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sob a Presidência do Vereador Fabiano W. R. Martinez, do Primeiro Secretário Vereador Giovanni Bonfim e do Segundo Secretário Vereador Ademir da Silva. Aberta a Reunião o Senhor Presidente solicitou ao Primeiro Secretário Vereador Giovanni Bonfim que procedesse à leitura dos nomes dos Vereadores, dos quais se faziam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 xml:space="preserve">presentes </w:t>
      </w:r>
      <w:r>
        <w:rPr>
          <w:rFonts w:cs="Arial" w:ascii="Ecofont Vera Sans" w:hAnsi="Ecofont Vera Sans"/>
          <w:spacing w:val="22"/>
          <w:sz w:val="22"/>
          <w:szCs w:val="22"/>
        </w:rPr>
        <w:t>naquele momento:</w:t>
      </w:r>
    </w:p>
    <w:p>
      <w:pPr>
        <w:pStyle w:val="Normal"/>
        <w:jc w:val="both"/>
        <w:rPr>
          <w:rFonts w:ascii="Ecofont Vera Sans" w:hAnsi="Ecofont Vera Sans" w:cs="Arial"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Ademir da Silva, Antonio Pereira, Antônio Carlos Ribeiro, </w:t>
      </w:r>
      <w:r>
        <w:rPr>
          <w:rFonts w:cs="Arial" w:ascii="Ecofont Vera Sans" w:hAnsi="Ecofont Vera Sans"/>
          <w:spacing w:val="22"/>
          <w:sz w:val="22"/>
          <w:szCs w:val="22"/>
        </w:rPr>
        <w:t>Alex Fernando Braga,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Carlos Alberto Portella Fontes, Celso Ávila, Edison Carlos Bortolucci Junior,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Emerson L. Grippe,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>Erb O. Martins</w:t>
      </w:r>
      <w:r>
        <w:rPr>
          <w:rFonts w:cs="Arial" w:ascii="Ecofont Vera Sans" w:hAnsi="Ecofont Vera Sans"/>
          <w:spacing w:val="22"/>
          <w:sz w:val="22"/>
          <w:szCs w:val="22"/>
        </w:rPr>
        <w:t>, Fabiano W. R. Martinez,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Felipe Sanches, Gustavo Bagnoli Gonçalves, Giovanni J. Bonfim, José Antônio Ferreira, José Luis Fornasari, e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Wilson de Araújo Rocha. Estavam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>ausentes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os vereadores: Antonio Carlos de Souza,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>Ducimar de Jesus Cardoso e Valmir A. Oliveira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. Havendo quórum regimental, o Senhor Presidente proclamou: “Sob a proteção de Deus, iniciamos os nossos trabalhos”. Passou-se à execução do Hino Nacional. </w:t>
      </w:r>
      <w:r>
        <w:rPr>
          <w:rFonts w:cs="Arial" w:ascii="Ecofont Vera Sans" w:hAnsi="Ecofont Vera Sans"/>
          <w:sz w:val="22"/>
          <w:szCs w:val="22"/>
        </w:rPr>
        <w:t xml:space="preserve">Em seguida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passou-se à </w:t>
      </w:r>
      <w:r>
        <w:rPr>
          <w:rFonts w:cs="Arial" w:ascii="Ecofont Vera Sans" w:hAnsi="Ecofont Vera Sans"/>
          <w:b/>
          <w:bCs/>
          <w:spacing w:val="22"/>
          <w:sz w:val="22"/>
          <w:szCs w:val="22"/>
        </w:rPr>
        <w:t>1ª Parte - EXPEDIENTE -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A Ata da 37ª Reunião Ordinária de dois mil e quatorze, foi lida conferida e devidamente assinada pelos Senhores Vereadores presentes. Logo após, </w:t>
      </w:r>
      <w:r>
        <w:rPr>
          <w:rFonts w:cs="Arial" w:ascii="Ecofont Vera Sans" w:hAnsi="Ecofont Vera Sans"/>
          <w:bCs/>
          <w:spacing w:val="22"/>
          <w:sz w:val="22"/>
          <w:szCs w:val="22"/>
        </w:rPr>
        <w:t>o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Senhor Presidente solicitou ao Primeiro Secretário Vereador Giovanni Bonfim, que fizesse a leitura do Ementário da 38ª Reunião Ordinária. Logo após sessão foi suspensa às quatorze horas e quarenta e dois minutos pedido do Presidente, para discussão da pauta de votação. Retornou às quinze horas e quatro minutos. </w:t>
      </w:r>
      <w:r>
        <w:rPr>
          <w:rFonts w:cs="Arial" w:ascii="Ecofont Vera Sans" w:hAnsi="Ecofont Vera Sans"/>
          <w:sz w:val="22"/>
          <w:szCs w:val="22"/>
        </w:rPr>
        <w:t xml:space="preserve">Logo após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o vereador Edison Carlos Bortolucci Jr. solicitou a inclusão do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>Projeto de Lei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 xml:space="preserve">nº 88,/2014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de autoria do Poder Executivo, na Ordem do Dia, o que foi aprovado pelo Plenário e do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>Projeto de Lei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 xml:space="preserve">nº 90/2014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de autoria do Poder Executivo, na Ordem do Dia, o que foi aprovado pelo Plenário, e do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>Projeto de Lei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 xml:space="preserve">nº 93/2014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de autoria do Poder Executivo, na Ordem do Dia, o que foi aprovado pelo Plenário. </w:t>
      </w:r>
      <w:r>
        <w:rPr>
          <w:rFonts w:cs="Arial" w:ascii="Ecofont Vera Sans" w:hAnsi="Ecofont Vera Sans"/>
          <w:sz w:val="22"/>
          <w:szCs w:val="22"/>
        </w:rPr>
        <w:t xml:space="preserve">Na sequência, o Sr. Presidente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solicitou ao Primeiro Secretário que procedesse à leitura dos nomes dos Vereadores, dos quais se faziam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 xml:space="preserve">presentes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naquele momento: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Ademir da Silva, Antonio Pereira, Antônio Carlos Ribeiro, </w:t>
      </w:r>
      <w:r>
        <w:rPr>
          <w:rFonts w:cs="Arial" w:ascii="Ecofont Vera Sans" w:hAnsi="Ecofont Vera Sans"/>
          <w:spacing w:val="22"/>
          <w:sz w:val="22"/>
          <w:szCs w:val="22"/>
        </w:rPr>
        <w:t>Alex Fernando Braga,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Carlos Alberto Portella Fontes, Celso Ávila, Edison Carlos Bortolucci Junior,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Emerson L. Grippe,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>Erb O. Martins</w:t>
      </w:r>
      <w:r>
        <w:rPr>
          <w:rFonts w:cs="Arial" w:ascii="Ecofont Vera Sans" w:hAnsi="Ecofont Vera Sans"/>
          <w:spacing w:val="22"/>
          <w:sz w:val="22"/>
          <w:szCs w:val="22"/>
        </w:rPr>
        <w:t>, Fabiano W. R. Martinez,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Felipe Sanches, Gustavo Bagnoli Gonçalves, Giovanni J. Bonfim, José Luis Fornasari, e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Wilson de Araújo Rocha. Estavam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>ausentes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os vereadores: Antonio Carlos de Souza,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>Ducimar de Jesus Cardoso, José Antônio Ferreira e Valmir A. Oliveira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. A sessão foi novamente suspensa às quinze horas e dez minutos a pedido do Presidente, para discussão da pauta de votação. Retornou às dezesseis horas e dezoito minutos, </w:t>
      </w:r>
      <w:r>
        <w:rPr>
          <w:rFonts w:cs="Arial" w:ascii="Ecofont Vera Sans" w:hAnsi="Ecofont Vera Sans"/>
          <w:sz w:val="22"/>
          <w:szCs w:val="22"/>
        </w:rPr>
        <w:t xml:space="preserve">quando o Presidente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solicitou ao Primeiro Secretário que procedesse à leitura dos nomes dos Vereadores, dos quais se faziam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 xml:space="preserve">presentes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naquele momento: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Ademir da Silva, Antonio Pereira, Antônio Carlos Ribeiro, </w:t>
      </w:r>
      <w:r>
        <w:rPr>
          <w:rFonts w:cs="Arial" w:ascii="Ecofont Vera Sans" w:hAnsi="Ecofont Vera Sans"/>
          <w:spacing w:val="22"/>
          <w:sz w:val="22"/>
          <w:szCs w:val="22"/>
        </w:rPr>
        <w:t>Alex Fernando Braga,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Carlos Alberto Portella Fontes, Celso Ávila, Ducimar de Jesus Cardoso, Edison Carlos Bortolucci Junior,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Emerson L. Grippe,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>Erb O. Martins</w:t>
      </w:r>
      <w:r>
        <w:rPr>
          <w:rFonts w:cs="Arial" w:ascii="Ecofont Vera Sans" w:hAnsi="Ecofont Vera Sans"/>
          <w:spacing w:val="22"/>
          <w:sz w:val="22"/>
          <w:szCs w:val="22"/>
        </w:rPr>
        <w:t>, Fabiano W. R. Martinez,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Felipe Sanches, Gustavo Bagnoli Gonçalves, Giovanni J. Bonfim, José Antônio Ferreira, José Luis Fornasari, Valmir A. Oliveira e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Wilson de Araújo Rocha. Estava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>ausente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o vereador: Antonio Carlos de Souza. Prosseguindo, passou-se para a </w:t>
      </w:r>
      <w:r>
        <w:rPr>
          <w:rFonts w:cs="Arial" w:ascii="Ecofont Vera Sans" w:hAnsi="Ecofont Vera Sans"/>
          <w:b/>
          <w:bCs/>
          <w:spacing w:val="22"/>
          <w:sz w:val="22"/>
          <w:szCs w:val="22"/>
        </w:rPr>
        <w:t>2ª Parte</w:t>
      </w:r>
      <w:r>
        <w:rPr>
          <w:rFonts w:cs="Arial" w:ascii="Ecofont Vera Sans" w:hAnsi="Ecofont Vera Sans"/>
          <w:bCs/>
          <w:spacing w:val="22"/>
          <w:sz w:val="22"/>
          <w:szCs w:val="22"/>
        </w:rPr>
        <w:t xml:space="preserve"> - </w:t>
      </w:r>
      <w:r>
        <w:rPr>
          <w:rFonts w:cs="Arial" w:ascii="Ecofont Vera Sans" w:hAnsi="Ecofont Vera Sans"/>
          <w:b/>
          <w:bCs/>
          <w:spacing w:val="22"/>
          <w:sz w:val="22"/>
          <w:szCs w:val="22"/>
        </w:rPr>
        <w:t>ORDEM DO DIA</w:t>
      </w:r>
      <w:r>
        <w:rPr>
          <w:rFonts w:cs="Arial" w:ascii="Ecofont Vera Sans" w:hAnsi="Ecofont Vera Sans"/>
          <w:bCs/>
          <w:spacing w:val="22"/>
          <w:sz w:val="22"/>
          <w:szCs w:val="22"/>
        </w:rPr>
        <w:t>, ficando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assim a situação das matérias constante da mesma:</w:t>
      </w:r>
      <w:r>
        <w:rPr>
          <w:rFonts w:cs="Arial" w:ascii="Ecofont Vera Sans" w:hAnsi="Ecofont Vera Sans"/>
          <w:bCs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spacing w:val="22"/>
          <w:sz w:val="22"/>
          <w:szCs w:val="22"/>
        </w:rPr>
        <w:br/>
      </w:r>
    </w:p>
    <w:p>
      <w:pPr>
        <w:pStyle w:val="Normal"/>
        <w:jc w:val="center"/>
        <w:rPr>
          <w:rFonts w:ascii="Ecofont Vera Sans" w:hAnsi="Ecofont Vera Sans" w:cs="Arial"/>
          <w:b/>
          <w:b/>
          <w:spacing w:val="22"/>
          <w:sz w:val="22"/>
          <w:szCs w:val="22"/>
        </w:rPr>
      </w:pPr>
      <w:r>
        <w:rPr>
          <w:rFonts w:cs="Arial" w:ascii="Ecofont Vera Sans" w:hAnsi="Ecofont Vera Sans"/>
          <w:b/>
          <w:spacing w:val="22"/>
          <w:sz w:val="22"/>
          <w:szCs w:val="22"/>
        </w:rPr>
        <w:t>DISCUSSÃO ÚNICA</w:t>
      </w:r>
    </w:p>
    <w:p>
      <w:pPr>
        <w:pStyle w:val="Normal"/>
        <w:jc w:val="center"/>
        <w:rPr>
          <w:rFonts w:ascii="Ecofont Vera Sans" w:hAnsi="Ecofont Vera Sans" w:cs="Arial"/>
          <w:b/>
          <w:b/>
          <w:spacing w:val="22"/>
          <w:sz w:val="22"/>
          <w:szCs w:val="22"/>
        </w:rPr>
      </w:pPr>
      <w:r>
        <w:rPr>
          <w:rFonts w:cs="Arial" w:ascii="Ecofont Vera Sans" w:hAnsi="Ecofont Vera Sans"/>
          <w:b/>
          <w:spacing w:val="22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50"/>
        <w:gridCol w:w="3037"/>
      </w:tblGrid>
      <w:tr>
        <w:trPr>
          <w:trHeight w:val="2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center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PROJE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RESULT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OBSERVAÇÕES</w:t>
            </w:r>
          </w:p>
        </w:tc>
      </w:tr>
      <w:tr>
        <w:trPr>
          <w:trHeight w:val="2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POSTA DE EMENDA À LEI ORGÂNICA MUNICIPAL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03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Acrescenta os §§ 9º, 10º e 11º ao artigo 119 da Lei Orgânica do município de Santa Bárbara d’Oeste.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”.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. Felipe Sanches e outro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6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dezesseis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 e 02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dua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ntonio Carlos de Souza Wilson de A. Rocha.</w:t>
            </w:r>
          </w:p>
        </w:tc>
      </w:tr>
      <w:tr>
        <w:trPr>
          <w:trHeight w:val="2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center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EMEND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RESULT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OBSERVAÇÕES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EMENDA SUBSTITUTIVA AO PROJETO DE LEI COMPLEMENTAR Nº 34/2014 – 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>Dispõe sobre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>alteração da Lei Complementar nº 126/2011, nos termos que especifica, dando outras providências.</w:t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color w:val="FF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5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quinz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,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02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dois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contrário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 Giovanni Bonfim e Antonio Carlos Ribeiro, e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 01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uma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 Vereador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ntônio Carlos de Souza.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center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PROJETO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RESULT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OBSERVAÇÕES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LEI COMPLEMENTAR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37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Ecofont Vera Sans" w:cs="Ecofont Vera Sans" w:ascii="Ecofont Vera Sans" w:hAnsi="Ecofont Ve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Dispõe sobre alteração da Lei Complementar Municipal nº 126/2011, nos termos que especifica, dando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Poder Executivo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7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dezesset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 e 01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uma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 Vereador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Antonio Carlos de Souza. </w:t>
            </w:r>
          </w:p>
        </w:tc>
      </w:tr>
      <w:tr>
        <w:trPr>
          <w:trHeight w:val="249" w:hRule="atLeast"/>
        </w:trPr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Após a votação do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Projeto de Lei Complementar nº 37/2014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, o Vereador Segundo Secretário, Ademir da Silva solicitou a dispensa da votação da redação final do mesmo, sendo submetido ao Plenário pelo Senhor Presidente, o que foi aprovado por todos os vereadores presentes.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LEI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8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Proíbe a alienação de habitação popular pelos seus beneficiários no município de Santa Bárbara d’Oeste, e dá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”.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. Antonio Pereira.</w:t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  <w:t xml:space="preserve">    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6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dezesseis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 e 02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dua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ntonio Carlos de Souza e Gustavo Bagnoli.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LEI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82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Dispõe sobre a reestruturação do Conselho Municipal de Politica Cultural e Fundo Pró-Cultura de Santa Barbara d'Oeste, dando outras provide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”.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Poder Executivo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  <w:t xml:space="preserve">    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7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dezesset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 e 01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uma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 Vereador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ntonio Carlos de Souza.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LEI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83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Fica instituído no calendário oficial do município o evento denominado “Festa da Piapara” realizada no Bairro Jardim Icaraí e dá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”. Autoria: Ver. Uruguaio.</w:t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  <w:t xml:space="preserve">    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7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dezesset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 e 01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uma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 Vereador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ntonio Carlos de Souza.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LEI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86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Dispõe sobre horário de funcionamento dos semáforos e radares semafóricos no município de Santa Barbara d’Oeste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”.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. ‘Joi’ Fornasari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  <w:t xml:space="preserve">    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7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dezesset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 e 01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uma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 Vereador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ntonio Carlos de Souza.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LEI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87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Altera o caput do artigo 8º da Lei Municipal nº 2463/1999, dando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Poder Executivo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6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dezesseis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 e 02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dua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ntonio Carlos de Souza e Emerson L. Grippe.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TextBodyIndent"/>
              <w:ind w:hanging="0"/>
              <w:rPr>
                <w:rFonts w:ascii="Ecofont Vera Sans" w:hAnsi="Ecofont Vera Sans" w:cs="Arial"/>
                <w:b/>
                <w:b/>
                <w:sz w:val="24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Cs w:val="22"/>
                <w:lang w:val="pt-BR"/>
              </w:rPr>
              <w:t xml:space="preserve">PROJETO DE LEI </w:t>
            </w:r>
            <w:r>
              <w:rPr>
                <w:rFonts w:cs="Arial" w:ascii="Ecofont Vera Sans" w:hAnsi="Ecofont Vera Sans"/>
                <w:b/>
                <w:color w:val="000000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Cs w:val="22"/>
                <w:lang w:val="pt-BR"/>
              </w:rPr>
              <w:t>88</w:t>
            </w:r>
            <w:r>
              <w:rPr>
                <w:rFonts w:cs="Arial" w:ascii="Ecofont Vera Sans" w:hAnsi="Ecofont Vera Sans"/>
                <w:b/>
                <w:color w:val="000000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Cs w:val="22"/>
                <w:lang w:val="pt-BR"/>
              </w:rPr>
              <w:t>4</w:t>
            </w:r>
            <w:r>
              <w:rPr>
                <w:rFonts w:cs="Arial" w:ascii="Ecofont Vera Sans" w:hAnsi="Ecofont Vera Sans"/>
                <w:color w:val="000000"/>
                <w:szCs w:val="22"/>
                <w:lang w:val="pt-BR"/>
              </w:rPr>
              <w:t xml:space="preserve"> - </w:t>
            </w:r>
            <w:r>
              <w:rPr>
                <w:rFonts w:cs="Arial" w:ascii="Ecofont Vera Sans" w:hAnsi="Ecofont Vera Sans"/>
                <w:i/>
                <w:szCs w:val="22"/>
              </w:rPr>
              <w:t>“</w:t>
            </w:r>
            <w:r>
              <w:rPr>
                <w:rFonts w:cs="Arial" w:ascii="Ecofont Vera Sans" w:hAnsi="Ecofont Vera Sans"/>
                <w:szCs w:val="22"/>
              </w:rPr>
              <w:t>Autoriza o Poder Executivo Municipal a incluir no carnê de IPTU de todos os imóveis cadastrados no Município de Santa Bárbara d'Oeste, a cada ano, uma contribuição facultativa para o Fundo Municipal dos Direitos da Criança e do Adolescente de Santa Bárbara d'Oeste, dando outras providências</w:t>
            </w:r>
            <w:r>
              <w:rPr>
                <w:rFonts w:cs="Arial" w:ascii="Ecofont Vera Sans" w:hAnsi="Ecofont Vera Sans"/>
                <w:i/>
                <w:szCs w:val="22"/>
              </w:rPr>
              <w:t>”.</w:t>
            </w:r>
            <w:r>
              <w:rPr>
                <w:rFonts w:cs="Arial" w:ascii="Ecofont Vera Sans" w:hAnsi="Ecofont Vera Sans"/>
                <w:i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b/>
                <w:szCs w:val="22"/>
                <w:lang w:val="pt-BR"/>
              </w:rPr>
              <w:t>Autoria: Poder Executivo</w:t>
            </w:r>
            <w:r>
              <w:rPr>
                <w:rFonts w:cs="Arial" w:ascii="Ecofont Vera Sans" w:hAnsi="Ecofont Vera Sans"/>
                <w:b/>
                <w:sz w:val="24"/>
                <w:lang w:val="pt-BR"/>
              </w:rPr>
              <w:t>.</w:t>
            </w:r>
          </w:p>
          <w:p>
            <w:pPr>
              <w:pStyle w:val="TextBodyIndent"/>
              <w:ind w:hanging="0"/>
              <w:rPr>
                <w:rFonts w:ascii="Ecofont Vera Sans" w:hAnsi="Ecofont Vera Sans" w:cs="Arial"/>
                <w:b/>
                <w:b/>
                <w:sz w:val="24"/>
                <w:lang w:val="pt-BR"/>
              </w:rPr>
            </w:pPr>
            <w:r>
              <w:rPr>
                <w:rFonts w:cs="Arial" w:ascii="Ecofont Vera Sans" w:hAnsi="Ecofont Vera Sans"/>
                <w:b/>
                <w:sz w:val="24"/>
                <w:lang w:val="pt-B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DIADO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Por uma sem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a pedido do Vereador 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Giovanni 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Bonfim</w:t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Neste momento, o Vereador Antonio Pereira solicitou o adiamento do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Projeto de Lei nº 90/2014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, o que foi rejeitado pela maioria dos Vereadores.</w:t>
            </w:r>
          </w:p>
          <w:p>
            <w:pPr>
              <w:pStyle w:val="Normal"/>
              <w:jc w:val="both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LEI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90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 “</w:t>
            </w:r>
            <w:r>
              <w:rPr>
                <w:rFonts w:cs="Arial" w:ascii="Ecofont Vera Sans" w:hAnsi="Ecofont Vera Sans"/>
                <w:spacing w:val="-3"/>
                <w:sz w:val="22"/>
                <w:szCs w:val="22"/>
              </w:rPr>
              <w:t>Dispõe sobre autorização para que o DAE – Departamento de Água e Esgoto realize transferência financeira relativa ao superávit apresentado pela autarquia, em favor da Prefeitura Municipal de Santa Bárbara d´Oeste".</w:t>
            </w:r>
            <w:r>
              <w:rPr>
                <w:rFonts w:cs="Arial" w:ascii="Ecofont Vera Sans" w:hAnsi="Ecofont Vera Sans"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b/>
                <w:spacing w:val="-3"/>
                <w:sz w:val="22"/>
                <w:szCs w:val="22"/>
                <w:lang w:val="pt-BR"/>
              </w:rPr>
              <w:t>Autoria: Poder Executivo.</w:t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2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doz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,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03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três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contrário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 Giovanni Bonfim, Ademir da Silva e Antonio Pereira, e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 03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trê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ntônio Carlos de Souza, Antonio Carlos Ribeiro e Ducimar de J. Cardoso.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LEI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93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 “Autoriza o Município de Santa Bárbara d'Oeste a contratar financiamento com Caixa Econômica Federal - CEF, com oferecimento de garantia, dando outras providências”. </w:t>
            </w:r>
            <w:r>
              <w:rPr>
                <w:rFonts w:cs="Arial" w:ascii="Ecofont Vera Sans" w:hAnsi="Ecofont Vera Sans"/>
                <w:b/>
                <w:spacing w:val="-3"/>
                <w:sz w:val="22"/>
                <w:szCs w:val="22"/>
                <w:lang w:val="pt-BR"/>
              </w:rPr>
              <w:t>Autoria: Poder Executivo.</w:t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7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dezesset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 e 01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uma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 Vereador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ntonio Carlos de Souza.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cofont Vera Sans" w:hAnsi="Ecofont Vera Sans" w:cs="Arial"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pacing w:val="22"/>
                <w:sz w:val="22"/>
                <w:szCs w:val="22"/>
              </w:rPr>
              <w:t>MOÇÕ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  <w:t>RESULT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  <w:t>OBSERVAÇÕES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367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elo ao Excelentíssimo Senhor Prefeito Denis Eduardo Andia, para que estude a possibilidade de reverter à situação da tarifa zero aos sábados no transporte coletivo urbano, voltando a beneficiar muito a nossa população e trazendo maior movimento e vendas em nosso comércio, reiterando documento anterior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Antônio Carlos de Souza.</w:t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369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elo a Secretaria de Segurança, Transito e Defesa Civil por mais rigor na fiscalização no Transporte Escolar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Fabiano W. Ruiz Martinez.</w:t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370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lauso ao Conselho Regional de Farmácia (CRF-SP), à Faculdade de Americana – FAM, e a Secretaria de Saúde de Santa Bárbara D’Oeste, pelo projeto “Farmacêutico na Praça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“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Carlos Fontes.</w:t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371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lauso à dupla sertaneja Dany &amp; Diego pelo sucesso da música “Asas”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“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Carlos Fontes.</w:t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>REQUERIMENTO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RESULT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OBSERVAÇÕES</w:t>
            </w:r>
          </w:p>
        </w:tc>
      </w:tr>
      <w:tr>
        <w:trPr>
          <w:trHeight w:val="8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908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“Requer informações quanto ao Conselho Municipal Antidrogas”.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Giovanni Bonfim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911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Requer informações acerca de plantas e árvores danificadas durante os serviços de roçagem de mato, nas áreas publicas do município”.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Ademir da Silv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912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Requer informações acerca da construção de 1320 (um mil trezentos e vinte) moradias populares em nosso município”.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Ademir da Silva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913/2014 -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“Requer informações referentes à falta de produtos de higiene e materiais de escritório nas UBS do Município”.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José Luis Fornasar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914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Requer informações referentes o custo de cada lombada no Município”.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José Luis Fornasar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915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Requer informações referentes à coleta de sangue para exames da UBS da Cidade Nova”.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José Luis Fornasar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916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Requer informações sobre a destinação da área publica no município de Santa Bárbara d’Oeste”.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Felipe Sanche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917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Requer informações sobre intervenções no Transito no bairro 31 de Março no município de Santa Bárbara d’Oeste”.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Felipe Sanche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918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Requer informações sobre intervenções no Transito entre os bairros Vila Sartori e Jardim Itamaraty no município de Santa Bárbara d’Oeste”.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Felipe Sanche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919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Requer informações acerca do fechamento do CIMCA (Centro de Integração Municipal da Criança e do Adolescente) do Jardim Pérola”.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Carlos Fonte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920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Requer informações acerca da possível volta dos barcos de pedalinho no Parque dos Ipês”.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 xml:space="preserve"> Autoria: Vereador Carlos Fonte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923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Requer informações acerca da pavimentação e outras melhorias para o Distrito Industrial de Cillo”.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 xml:space="preserve"> Autoria: Vereador Juca Bortolucc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Ecofont Vera Sans" w:hAnsi="Ecofont Vera Sans" w:cs="Arial"/>
          <w:spacing w:val="30"/>
          <w:sz w:val="22"/>
          <w:szCs w:val="22"/>
        </w:rPr>
      </w:pPr>
      <w:r>
        <w:rPr>
          <w:rFonts w:cs="Arial" w:ascii="Ecofont Vera Sans" w:hAnsi="Ecofont Vera Sans"/>
          <w:spacing w:val="30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Ecofont Vera Sans" w:hAnsi="Ecofont Vera Sans"/>
          <w:spacing w:val="30"/>
          <w:sz w:val="22"/>
          <w:szCs w:val="22"/>
        </w:rPr>
        <w:t>Em seguida, às vinte horas e vinte e quatro minutos, conforme o Artigo 56, § único do Regimento Interno a Reunião Ordenada foi encerrada. Nada mais havendo a ser apreciado na presente Reunião, a mesma foi encerrada às vinte horas e vinte e quatro minutos. Eu, _____________________________ (Cíntia Kreft Andrade), Assistente Legislativo , elaborei, redigi, digitei e revisei a presente Ata que será lida, conferida e assinada pela Edilidade Barbarense.</w:t>
      </w:r>
    </w:p>
    <w:p>
      <w:pPr>
        <w:pStyle w:val="Normal"/>
        <w:jc w:val="both"/>
        <w:rPr>
          <w:rFonts w:ascii="Ecofont Vera Sans" w:hAnsi="Ecofont Vera Sans" w:cs="Arial"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Cs/>
          <w:spacing w:val="22"/>
          <w:sz w:val="22"/>
          <w:szCs w:val="22"/>
        </w:rPr>
        <w:br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>FABIANO W. RUIZ MARTINE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  <w:r>
              <w:rPr>
                <w:rFonts w:eastAsia="Ecofont Vera Sans" w:cs="Ecofont Vera Sans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President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>GIOVANNI JOSÉ DE BONFI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  <w:r>
              <w:rPr>
                <w:rFonts w:eastAsia="Ecofont Vera Sans" w:cs="Ecofont Vera Sans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1º Secretário –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>JOSÉ LUIS FORNAS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  <w:r>
              <w:rPr>
                <w:rFonts w:eastAsia="Ecofont Vera Sans" w:cs="Ecofont Vera Sans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Vice-President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  <w:lang w:val="es-ES_tradnl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  <w:lang w:val="es-ES_tradnl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  <w:lang w:val="es-ES_tradnl"/>
              </w:rPr>
            </w:r>
          </w:p>
          <w:p>
            <w:pPr>
              <w:pStyle w:val="Heading7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  <w:lang w:val="es-ES_tradnl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  <w:lang w:val="es-ES_tradnl"/>
              </w:rPr>
              <w:t>ADEMIR JOSÉ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142" w:leader="none"/>
                <w:tab w:val="left" w:pos="3525" w:leader="none"/>
              </w:tabs>
              <w:autoSpaceDE w:val="false"/>
              <w:jc w:val="center"/>
              <w:rPr/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  <w:r>
              <w:rPr>
                <w:rFonts w:eastAsia="Ecofont Vera Sans" w:cs="Ecofont Vera Sans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  <w:lang w:val="es-ES_tradnl"/>
              </w:rPr>
              <w:t xml:space="preserve">2º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Secretário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rFonts w:ascii="Ecofont Vera Sans" w:hAnsi="Ecofont Vera Sans" w:cs="Arial"/>
          <w:spacing w:val="22"/>
          <w:sz w:val="22"/>
          <w:szCs w:val="22"/>
        </w:rPr>
      </w:pPr>
      <w:r>
        <w:rPr>
          <w:rFonts w:cs="Arial" w:ascii="Ecofont Vera Sans" w:hAnsi="Ecofont Vera Sans"/>
          <w:spacing w:val="2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9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rPr>
        <w:rFonts w:ascii="Ecofont Vera Sans" w:hAnsi="Ecofont Vera Sans" w:cs="Arial"/>
        <w:b/>
        <w:b/>
        <w:bCs/>
        <w:sz w:val="22"/>
        <w:szCs w:val="22"/>
        <w:u w:val="single"/>
      </w:rPr>
    </w:pPr>
    <w:r>
      <w:rPr>
        <w:rFonts w:cs="Ecofont Vera Sans" w:ascii="Ecofont Vera Sans" w:hAnsi="Ecofont Vera Sans"/>
        <w:b/>
        <w:bCs/>
      </w:rPr>
      <w:tab/>
    </w:r>
    <w:r>
      <w:rPr>
        <w:rFonts w:cs="Arial" w:ascii="Ecofont Vera Sans" w:hAnsi="Ecofont Vera Sans"/>
        <w:b/>
        <w:bCs/>
        <w:sz w:val="22"/>
        <w:szCs w:val="22"/>
        <w:u w:val="single"/>
      </w:rPr>
      <w:t>Ata da 38ª Reunião Ordinária, de 21 de outubro de 2014</w:t>
    </w:r>
    <w:r>
      <w:rPr>
        <w:rFonts w:cs="Arial" w:ascii="Ecofont Vera Sans" w:hAnsi="Ecofont Vera Sans"/>
        <w:b/>
        <w:bCs/>
        <w:sz w:val="22"/>
        <w:szCs w:val="22"/>
      </w:rPr>
      <w:tab/>
    </w:r>
  </w:p>
  <w:p>
    <w:pPr>
      <w:pStyle w:val="Header"/>
      <w:jc w:val="center"/>
      <w:rPr>
        <w:rFonts w:ascii="Ecofont Vera Sans" w:hAnsi="Ecofont Vera Sans" w:cs="Arial"/>
        <w:b/>
        <w:b/>
        <w:bCs/>
        <w:sz w:val="22"/>
        <w:szCs w:val="22"/>
        <w:u w:val="single"/>
      </w:rPr>
    </w:pPr>
    <w:r>
      <w:rPr>
        <w:rFonts w:cs="Arial" w:ascii="Ecofont Vera Sans" w:hAnsi="Ecofont Vera Sans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Batang;바탕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eastAsia="Batang;바탕" w:cs="Times New Roman"/>
      <w:sz w:val="24"/>
      <w:szCs w:val="24"/>
    </w:rPr>
  </w:style>
  <w:style w:type="character" w:styleId="RodapChar">
    <w:name w:val="Rodapé Char"/>
    <w:qFormat/>
    <w:rPr>
      <w:rFonts w:ascii="Bookman Old Style" w:hAnsi="Bookman Old Style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Bookman Old Style" w:hAnsi="Bookman Old Style" w:eastAsia="Batang;바탕" w:cs="Bookman Old Style"/>
      <w:sz w:val="24"/>
      <w:szCs w:val="24"/>
    </w:rPr>
  </w:style>
  <w:style w:type="character" w:styleId="SubttuloChar">
    <w:name w:val="Subtítulo Char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8"/>
      <w:jc w:val="both"/>
    </w:pPr>
    <w:rPr>
      <w:rFonts w:eastAsia="Times New Roman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57:00Z</dcterms:created>
  <dc:creator>Henrique Macedo Guimarães</dc:creator>
  <dc:description/>
  <cp:keywords/>
  <dc:language>en-US</dc:language>
  <cp:lastModifiedBy>Cíntia Kreft Andrade</cp:lastModifiedBy>
  <cp:lastPrinted>2014-10-23T16:33:00Z</cp:lastPrinted>
  <dcterms:modified xsi:type="dcterms:W3CDTF">2014-10-24T16:19:00Z</dcterms:modified>
  <cp:revision>18</cp:revision>
  <dc:subject/>
  <dc:title/>
</cp:coreProperties>
</file>