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68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o cadastramento do loteamento Terras de Santa Bárbara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mos procurados por moradores do referido bairro afirmando que ao procurarem empresas de cabeamento de internet não podiam executar os referidos serviços, pois o referido estaria cadastrado ainda como rural,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cede a referida informaçã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qual o motivo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possível regularizar a situação para urban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30 de outu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Henrique Macedo Guimarães</cp:lastModifiedBy>
  <cp:lastPrinted>2014-10-03T16:09:00Z</cp:lastPrinted>
  <dcterms:modified xsi:type="dcterms:W3CDTF">2014-11-03T11:29:00Z</dcterms:modified>
  <cp:revision>61</cp:revision>
  <dc:subject/>
  <dc:title/>
</cp:coreProperties>
</file>