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0ª REUNIÃO ORDINÁRIA DO EXERCÍCIO 2014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04 DE NOVEMBRO DE 2014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auta da Ordem do Dia da 40ª (quadragésima) Reunião Ordinária da Câmara Municipal de Santa Bárbara d’Oeste do exercício 2014, na 39ª (trigésima nona) Legislatura, a ser realizada no dia 04 (quatro) de novembro de 2014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1)SUBSTITUTIVO AO PROJETO DE LEI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88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Autoriza o Poder Executivo Municipal a incluir nos carnês de IPTU de todos os imóveis cadastrados no Município de Santa Bárbara d’Oeste, a cada ano, uma contribuição facultativa para os Fundos Municipais que descreve, dando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 do Substitutivo: Poder Legislativo (Ver. Giovanni Bonfim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ado em 21/10/2014 a pedido do Ver. “Juca” Bortolucc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Permanentes: de Justiça e Redação; de Finanças, Orçamento e Economia –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2) PROJETO DE LEI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106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Reconhece de Utilidade Pública a Associação SBATLETISMO - SANTA BÁRBARA ATLETISMO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Poder Legislativo (Ver. José Luis Fornasari - “Joi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Permanentes: de Justiça e Redação; de Política Urbana e Meio Ambiente; de Finanças, Orçamento e Economia –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3) PROJETO DE LEI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107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Dispõe sobre normas de controle de consumo de água no Município de Santa Bárbara d'Oeste, dando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Permanentes: de Justiça e Redação; de Política Urbana e Meio Ambiente; de Finanças, Orçamento e Economia –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4) PROJETO DE DECRETO LEGISLATIVO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07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Dispõe sobre a concessão de Título Honorífico de ‘Cidadão Barbarense’ ao Sr. Zenildo Rodrigues Soares, dando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Poder Legislativo (Ver. Antonio Pereir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5) PROJETO DE DECRETO LEGISLATIVO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08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Dispõe sobre a concessão do Título Honorífico de ‘Cidadão Barbarense’ ao Sr. João Pereira - ‘João do Ouro’, dando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Poder Legislativo (Ver. Celso Ávil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6) PROJETO DE DECRETO LEGISLATIVO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09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Dispõe sobre a concessão de Título Honorífico de Cidadão Barbarense ao Sr. Ardevino de Oliveira, dando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Poder Legislativo (Ver. Antonio Carlos de Souza - “Antonio da Loja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7) PROJETO DE DECRETO LEGISLATIVO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10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Dispõe sobre a concessão do Título Honorífico de ‘Cidadão Barbarense’ ao Antonio Zanatto, dando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Poder Legislativo (Ver. Ducimar de Jesus Cardoso - “Kadu Garçom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8) PROJETO DE DECRETO LEGISLATIVO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11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Dispõe sobre a concessão do Título Honorífico de ‘Cidadão Barbarense’ ao Sr. José Ricardo de Melo, dando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Poder Legislativo (Ver. Edison Carlos Bortolucci Junior - “Juca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9) PROJETO DE DECRETO LEGISLATIVO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12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Dispõe sobre a concessão do Título Honorífico de ‘Cidadão Barbarense’ ao Sr. Delvito Teixera da Silva - dando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Poder Legislativo (Ver. José Luis Fornasari - “Joi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10) PROJETO DE DECRETO LEGISLATIVO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13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Dispõe sobre a concessão de Título Honorífico de Cidadão Barbarense ao Senhor João Batista de Oliveira, dando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Poder Legislativo (Ver. Alex Braga - “Alex Backer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) N° 376/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Manifesta aplauso ao Supermercado Paulistão por cumprimento da Lei Municipal 3620/2014</w:t>
      </w:r>
      <w:r>
        <w:rPr>
          <w:rFonts w:cs="Arial" w:ascii="Arial" w:hAnsi="Arial"/>
          <w:color w:val="000000"/>
          <w:sz w:val="20"/>
          <w:szCs w:val="20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Vereador Valmir Alcântara – “Careca do Esporte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) N° 377/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Manifesta aplauso a equipe do União Barbarense Sub-11 pela participação no Campeonato Estadual Sub-11</w:t>
      </w:r>
      <w:r>
        <w:rPr>
          <w:rFonts w:cs="Arial" w:ascii="Arial" w:hAnsi="Arial"/>
          <w:color w:val="000000"/>
          <w:sz w:val="20"/>
          <w:szCs w:val="20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) N° 379/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Manifesta apelo ao Excelentíssimo Senhor Prefeito Denis Eduardo Andia, para proceder a instalação de poste para implantação de iluminação pública e pavimentação ao final da Rua Padre Victorio Freguglia, no Conjunto Habitacional Roberto Romano</w:t>
      </w:r>
      <w:r>
        <w:rPr>
          <w:rFonts w:cs="Arial" w:ascii="Arial" w:hAnsi="Arial"/>
          <w:color w:val="000000"/>
          <w:sz w:val="20"/>
          <w:szCs w:val="20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Vereador Emerson Luis Grippe – “Bebeto do Romano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) N° 381/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Manifesta aplauso à Orquestra Barbarense de Violas pelo aniversário de 13 anos de existência”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) N° 384/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Manifesta apelo à Diretoria Regional de Ensino de Americana para que providencie a retirada do entulho que encontra-se em área da Escola Estadual Maria Guilhermina Lopes Fagundes – MAGUI, com a maior brevidade possível”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Vereador Edison Carlos Bortolucci Jr. – “Juc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) N° 385/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Manifesta aplauso a Atleta barbarense Isabela Dias Ribeiro pela convocação para seleção paulista de vôlei juvenil”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Vereador Giovanni Bonfim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0"/>
        </w:rPr>
        <w:t xml:space="preserve">Santa Bárbara d'Oeste, em </w:t>
      </w:r>
      <w:r>
        <w:rPr>
          <w:rFonts w:cs="Arial" w:ascii="Arial" w:hAnsi="Arial"/>
          <w:color w:val="000000"/>
          <w:sz w:val="20"/>
          <w:lang w:val="pt-BR"/>
        </w:rPr>
        <w:t>30</w:t>
      </w:r>
      <w:r>
        <w:rPr>
          <w:rFonts w:cs="Arial" w:ascii="Arial" w:hAnsi="Arial"/>
          <w:color w:val="000000"/>
          <w:sz w:val="20"/>
        </w:rPr>
        <w:t xml:space="preserve"> de </w:t>
      </w:r>
      <w:r>
        <w:rPr>
          <w:rFonts w:cs="Arial" w:ascii="Arial" w:hAnsi="Arial"/>
          <w:color w:val="000000"/>
          <w:sz w:val="20"/>
          <w:lang w:val="pt-BR"/>
        </w:rPr>
        <w:t xml:space="preserve">outubro </w:t>
      </w:r>
      <w:r>
        <w:rPr>
          <w:rFonts w:cs="Arial" w:ascii="Arial" w:hAnsi="Arial"/>
          <w:color w:val="000000"/>
          <w:sz w:val="20"/>
        </w:rPr>
        <w:t>de 201</w:t>
      </w:r>
      <w:r>
        <w:rPr>
          <w:rFonts w:cs="Arial" w:ascii="Arial" w:hAnsi="Arial"/>
          <w:color w:val="000000"/>
          <w:sz w:val="20"/>
          <w:lang w:val="pt-BR"/>
        </w:rPr>
        <w:t>4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sidente -</w:t>
      </w:r>
    </w:p>
    <w:sectPr>
      <w:type w:val="nextPage"/>
      <w:pgSz w:w="11906" w:h="16838"/>
      <w:pgMar w:left="1701" w:right="1701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03:00Z</dcterms:created>
  <dc:creator>Bruno Rodrigues Argente</dc:creator>
  <dc:description/>
  <dc:language>en-US</dc:language>
  <cp:lastModifiedBy>Bruno Rodrigues Argente</cp:lastModifiedBy>
  <cp:lastPrinted>2014-10-30T12:04:00Z</cp:lastPrinted>
  <dcterms:modified xsi:type="dcterms:W3CDTF">2014-10-30T14:07:00Z</dcterms:modified>
  <cp:revision>3</cp:revision>
  <dc:subject/>
  <dc:title>ORDEM DO DIA</dc:title>
</cp:coreProperties>
</file>