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INDICAÇÃO Nº </w:t>
      </w:r>
      <w:r>
        <w:rPr>
          <w:rFonts w:cs="Arial" w:ascii="Arial" w:hAnsi="Arial"/>
          <w:lang w:val="pt-BR"/>
        </w:rPr>
        <w:t xml:space="preserve">     </w:t>
      </w:r>
      <w:r>
        <w:rPr>
          <w:rFonts w:cs="Arial" w:ascii="Arial" w:hAnsi="Arial"/>
        </w:rPr>
        <w:t>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a construção de quiosques com churrasqueiras no Parque dos Ipês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providencie a construção de quiosques com churrasqueiras no Parque dos Ipê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arque dos Ipês é uma importante área de lazer, e com o passar do tempo tornou-se o mais popular da cidad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m sua pista de caminhada, academia ao ar livre, e outras áreas de lazer, é uma ótima opção para a comunidade, além de possuir a lagoa que é o grande atrativo do Parque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por ser um local tão agradável, o Parque atrai diariamente vários visitantes, sugerimos ao Poder Executivo Municipal a construção de quiosques com churrasqueir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Sabemos que já existiram quiosques no Parque, mas talvez por não terem sido bem utilizados, os mesmos foram retirados. Basta ser pré agendado e responsabilizar as pessoas pelo uso e limpeza. E quando os mesmos não estiverem em utilização, que haja vigilância e placas, não permitindo a entrada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exclusivamente para acomodar a população que não tem a possibilidade de ter um local adequado para utilizar como ponto de encontro e lazer, os munícipes poderiam reservar estes quiosques para comemorações e festividades entre familiares e amigo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Isso com certeza trará grandes benefícios para a maioria da população que não possui um local adequado para confraternizaçõ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7 de outub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 Líder da Bancada PSDB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acterStyle1">
    <w:name w:val="Character Style 1"/>
    <w:qFormat/>
    <w:rPr>
      <w:rFonts w:ascii="Arial" w:hAnsi="Arial" w:cs="Arial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 w:before="216" w:after="0"/>
      <w:ind w:left="1656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88" w:after="0"/>
      <w:ind w:left="1656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1656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Eme">
    <w:name w:val="eme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6:00Z</dcterms:created>
  <dc:creator>===</dc:creator>
  <dc:description/>
  <cp:keywords/>
  <dc:language>en-US</dc:language>
  <cp:lastModifiedBy>Marta de Fátima Camargo Pedroso</cp:lastModifiedBy>
  <cp:lastPrinted>2014-01-14T14:52:00Z</cp:lastPrinted>
  <dcterms:modified xsi:type="dcterms:W3CDTF">2014-10-30T15:17:00Z</dcterms:modified>
  <cp:revision>3</cp:revision>
  <dc:subject/>
  <dc:title/>
</cp:coreProperties>
</file>