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à reforma em canaleta localizada na Rua Joanópolis defronte a Igreja Assembleia de Deus, no bairro Jardim Adéli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em canaleta localizada na Rua Joanópolis defronte a Igreja Assembleia de Deus, no bairro Jardim Adéli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, buscando por providencias quanto à possibilidade de proceder com a reforma em canaleta existente na via acima mencionada, haja vista que a mesma encontra-se “funda”, com vários buracos ao redor, acumulando água, ocasionando mau cheiro, além de aumentar os riscos de acidentes aos motoristas e pedestres que por ali transitam, munícipes pedem providências “URGENTE” a fim de eliminar o aumento periódico já exist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30T15:16:00Z</dcterms:modified>
  <cp:revision>3</cp:revision>
  <dc:subject/>
  <dc:title/>
</cp:coreProperties>
</file>