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Romeu Fornazari próximo do nº1066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” provocada pela ação do tempo, na Rua Romeu Fornazari próximo do nº1066 no Bairro Dona Regi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30T15:16:00Z</dcterms:modified>
  <cp:revision>3</cp:revision>
  <dc:subject/>
  <dc:title/>
</cp:coreProperties>
</file>