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etirada de lixos e entulhos no final da Rua São Jorge, no bairro Jardim Dona Reg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retirada de lixos e entulhos no final da Rua São Jorge, no bairro Jardim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acúmulo de lixo e entulho </w:t>
      </w:r>
      <w:r>
        <w:rPr>
          <w:rFonts w:cs="Arial" w:ascii="Arial" w:hAnsi="Arial"/>
          <w:lang w:val="pt-BR"/>
        </w:rPr>
        <w:t>no endereço acima citado</w:t>
      </w:r>
      <w:r>
        <w:rPr>
          <w:rFonts w:cs="Arial" w:ascii="Arial" w:hAnsi="Arial"/>
        </w:rPr>
        <w:t>, podendo abrigar criadouros de insetos peçonhentos, além de prejudicar a passagem dos pedestres e ocasionar uma poluição visu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30T15:15:00Z</dcterms:modified>
  <cp:revision>5</cp:revision>
  <dc:subject/>
  <dc:title/>
</cp:coreProperties>
</file>