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5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da construção dos pontos de ônibus, realizado pela empresa SERTRAN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há anos este município carece de locais apropriados para o embarque e desembarque de passageir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ós a troca de toda a frota dos ônibus neste município, poucas melhorias foram executadas em relação aos pontos de embarque e desembarque e no edital da licitação fala que seriam mais de 200 pontos de ônibu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aguardam nos locais especificados como ponto de ônibus, sofrem com o forte sol e chuvas, sem proteção alguma e se expondo a doenç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, boa parte dos usuários deste serviço é formada por pessoas idosas e pessoas acompanhadas de crianças. Algo que torna necessário o redobrar a atenção para este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 Empresa SERTRAN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1º) Quantos pontos de ônibus com cobertura foram feitos pela empresa até o momento? Especificar os locais (endereços)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Qual o prazo para que todos os abrigos sejam implantados no município? Qual o total de abrigos a serem instalad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3º) Qual o itinerário do ônibus que faz a linha Integração no município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por este vereador para reivindicar melhorias em relação aos pontos de embarque e desembarque de ônibus situados neste município.</w:t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grande importância destacar, que é relevante o numero de usuários que gozam deste serviço, porém, todas estas pessoas estão expostas ao sol e a chuva, colocando em risco principalmente a saúde de idosos e crianças. O edital de licitação é claro quanto à construção de todos os locais destinados para embarque e desembarque, apropriados para que um cidadão aguarde a chegada do transporte coletivo, inclusive para que estas melhorias sejam executadas nos bairros da cidade, e não somente na área central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MIR ALCÂNTARA DE OLIVEI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areca do Esporte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2:00Z</dcterms:created>
  <dc:creator>===</dc:creator>
  <dc:description/>
  <cp:keywords/>
  <dc:language>en-US</dc:language>
  <cp:lastModifiedBy>Marta de Fátima Camargo Pedroso</cp:lastModifiedBy>
  <cp:lastPrinted>2014-10-28T11:31:00Z</cp:lastPrinted>
  <dcterms:modified xsi:type="dcterms:W3CDTF">2014-10-30T15:15:00Z</dcterms:modified>
  <cp:revision>5</cp:revision>
  <dc:subject/>
  <dc:title/>
</cp:coreProperties>
</file>