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Itabi defronte ao nº83 e 85, no Jardim Adéli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” provocados pela ação do tempo, na Rua Itabi defronte ao nº83 e 85, no Jardim Adél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9T18:40:00Z</dcterms:modified>
  <cp:revision>3</cp:revision>
  <dc:subject/>
  <dc:title/>
</cp:coreProperties>
</file>