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Bulgária defronte aos nº 1292, 1314 e 1344, no Cândido Bertin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” provocada pela ação do tempo, na Rua Bulgária defronte aos nº 1292, 1314 e 1344, no Cândido Bertin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40:00Z</dcterms:modified>
  <cp:revision>3</cp:revision>
  <dc:subject/>
  <dc:title/>
</cp:coreProperties>
</file>