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41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à roçagem e limpeza na guia e sarjeta localizada na Rua do Zinco defronte ao nº289, no bairro Jardim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ar </w:t>
      </w:r>
      <w:r>
        <w:rPr>
          <w:rFonts w:cs="Arial" w:ascii="Arial" w:hAnsi="Arial"/>
          <w:sz w:val="24"/>
          <w:szCs w:val="24"/>
        </w:rPr>
        <w:t>à roçagem e limpeza na guia e sarjeta localizada na Rua do Zinco defronte ao nº289, no bairro Jardim Mollon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e retirada de entulhos no local mencionado acima, o mato está alto, e esta aumentando periodicamente propiciando proliferação de animais e insetos transmissores de doença, vale destacar que está ocorrendo também à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9 de Outubro de 2.014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2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10-29T18:40:00Z</dcterms:modified>
  <cp:revision>3</cp:revision>
  <dc:subject/>
  <dc:title/>
</cp:coreProperties>
</file>