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18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à roçagem e retirada de entulho no inicio da Rua São Judas Tadeu, no bairro Jardim Dona Regin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à roçagem e retirada de entulho no inicio da Rua São Judas Tadeu, no bairro Jardim Dona Regin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, limpeza e retirada de entulhos no local mencionado acima, o mato está alto, e esta aumentando periodicamente propiciando proliferação de animais e insetos transmissores de doença, vale destacar que está ocorrendo também à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9 de Outubro de 2.014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2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10-29T18:39:00Z</dcterms:modified>
  <cp:revision>3</cp:revision>
  <dc:subject/>
  <dc:title/>
</cp:coreProperties>
</file>