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17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do Manganês esquina com a Rua Caetano Sartori, no bairro Jardim Mollon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do Manganês esquina com a Rua Caetano Sartori, no bairro Jardim Mollon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Outu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1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10-29T18:39:00Z</dcterms:modified>
  <cp:revision>3</cp:revision>
  <dc:subject/>
  <dc:title/>
</cp:coreProperties>
</file>