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reforma em canaleta localizada na Rua São João Batista de fronte aos nº 878 e 880 no bairro Jardim Dona Regin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reforma em canaleta localizada na Rua São João Batista de fronte aos nº 878, 880, 882 e 868 no bairro Jardim Dona Regin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por este vereador, buscando por providencias quanto à possibilidade de proceder com a reforma em canaleta existente na via acima mencionada, haja vista que a mesma encontra-se “funda”, com vários buracos ao redor, acumulando água, ocasionando mau cheiro, além de aumentar os riscos de acidentes aos motoristas e pedestres que por ali transitam, munícipes pedem providências “URGENTE” a fim de eliminar o aumento periódico já existen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9T18:38:00Z</dcterms:modified>
  <cp:revision>3</cp:revision>
  <dc:subject/>
  <dc:title/>
</cp:coreProperties>
</file>