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lombadas (redutores de velocidade) no Jardim São Fernando, uma antes da rotatória na rua do Papel e outra no meio da quadra da rua Antonio Miranda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construída duas lombadas em ruas do Jardim São Fernando, zona leste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/>
      </w:pPr>
      <w:r>
        <w:rPr>
          <w:rFonts w:cs="Arial" w:ascii="Arial" w:hAnsi="Arial"/>
        </w:rPr>
        <w:t>Moradores do bairro preocupados com a segurança procuraram por este vereador cobrando providências da Administração Municipal quanto à instalação de redutores de velocidade (lombadas) no cruzamento da rua do Papel com a rua Antonio Miranda Filho. Eles sugerem uma lombada antes da rotatória na rua do Papel e outra no meio da quadra da rua Antonio Miranda Filho.</w:t>
      </w:r>
    </w:p>
    <w:p>
      <w:pPr>
        <w:pStyle w:val="Recuodecorpodetexto2"/>
        <w:rPr/>
      </w:pPr>
      <w:r>
        <w:rPr>
          <w:rFonts w:cs="Arial" w:ascii="Arial" w:hAnsi="Arial"/>
        </w:rPr>
        <w:t>De acordo com os moradores, os veículos que descem das avenida Iacanga e Santa Bárbara com destino ao bairro e à avenida Alfredo Contatto, trafegam em alta velocidade, colocando em risco a vida das pessoas, além das constantes colisões de trânsito registradas no local. (</w:t>
      </w:r>
      <w:r>
        <w:rPr>
          <w:rFonts w:cs="Arial" w:ascii="Arial" w:hAnsi="Arial"/>
          <w:b/>
        </w:rPr>
        <w:t>Em anexo, segue abaixo-assinado dos moradores do bairro contendo 90 assinatura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8 de outu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2:00Z</dcterms:created>
  <dc:creator>===</dc:creator>
  <dc:description/>
  <cp:keywords/>
  <dc:language>en-US</dc:language>
  <cp:lastModifiedBy>Marta de Fátima Camargo Pedroso</cp:lastModifiedBy>
  <cp:lastPrinted>2014-10-22T14:51:00Z</cp:lastPrinted>
  <dcterms:modified xsi:type="dcterms:W3CDTF">2014-10-29T18:37:00Z</dcterms:modified>
  <cp:revision>3</cp:revision>
  <dc:subject/>
  <dc:title/>
</cp:coreProperties>
</file>