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409/2014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firstLine="144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a realização de estudos visando à construção de calçamento, em torno de toda extensão da Rua da Benignidade e Avenida Ruth Garrido Roque, no Bairro Parque do Lago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Ecofont Vera Sans" w:hAnsi="Ecofont Vera Sans"/>
          <w:bCs/>
          <w:sz w:val="24"/>
          <w:szCs w:val="24"/>
        </w:rPr>
        <w:t>para sugerirmos que, por intermédio do Setor competente, sejam realizados</w:t>
      </w:r>
      <w:r>
        <w:rPr>
          <w:rFonts w:cs="Arial" w:ascii="Ecofont Vera Sans" w:hAnsi="Ecofont Vera Sans"/>
          <w:sz w:val="24"/>
          <w:szCs w:val="24"/>
        </w:rPr>
        <w:t xml:space="preserve"> estudos visando à construção de calçamento, em toda extensão da Rua da Benignidade e Avenida Ruth Garrido Roque, no Bairro Parque do Lago.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Ecofont Vera Sans" w:hAnsi="Ecofont Vera Sans"/>
          <w:sz w:val="24"/>
          <w:szCs w:val="24"/>
        </w:rPr>
        <w:t>Alunos do CIEP José Renato estiveram na Câmara Municipal participando do Projeto Câmara do Futuro e solicitaram aos vereadores presentes providências em relação à construção de calçamento, na via supracitada.</w:t>
      </w:r>
    </w:p>
    <w:p>
      <w:pPr>
        <w:pStyle w:val="Normal"/>
        <w:jc w:val="both"/>
        <w:rPr/>
      </w:pPr>
      <w:r>
        <w:rPr>
          <w:rFonts w:cs="Arial" w:ascii="Ecofont Vera Sans" w:hAnsi="Ecofont Vera Sans"/>
          <w:sz w:val="24"/>
          <w:szCs w:val="24"/>
        </w:rPr>
        <w:t>De acordo com os estudantes, n</w:t>
      </w:r>
      <w:r>
        <w:rPr>
          <w:rFonts w:cs="Ecofont Vera Sans" w:ascii="Ecofont Vera Sans" w:hAnsi="Ecofont Vera Sans"/>
          <w:sz w:val="24"/>
          <w:szCs w:val="24"/>
        </w:rPr>
        <w:t>estes</w:t>
      </w:r>
      <w:r>
        <w:rPr>
          <w:rFonts w:cs="Arial" w:ascii="Ecofont Vera Sans" w:hAnsi="Ecofont Vera Sans"/>
          <w:sz w:val="24"/>
          <w:szCs w:val="24"/>
        </w:rPr>
        <w:t xml:space="preserve"> terrenos da municipalidade não há calçamento adequado para a circulação, fazendo com que os pedestres transitem pela rua, expondo-os a risco de acidentes.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As áreas mencionadas ficam próximas ao CIEP José Renato Pedroso e da EMEFEI Profª Terezinha de J. Soares Quinalha e nos horários de entrada e saída dos alunos é grande o movimento de pedestres.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Tal providência se faz necessária a fim de dar mais segurança aos pedestres e condutores que trafegam pela via e precisam atentar-se as crianças que passam por ali.</w:t>
      </w:r>
    </w:p>
    <w:p>
      <w:pPr>
        <w:pStyle w:val="Normal"/>
        <w:spacing w:lineRule="auto" w:line="36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9 de Outubro de 2014.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firstLine="1440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firstLine="144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Arial" w:ascii="Ecofont Vera Sans" w:hAnsi="Ecofont Vera Sans"/>
          <w:b/>
        </w:rPr>
        <w:t>Ducimar de Jesus Cardoso</w:t>
        <w:tab/>
        <w:tab/>
        <w:t xml:space="preserve">Felipe Sanches Silva </w:t>
        <w:tab/>
        <w:tab/>
        <w:t>José Luis Fonasari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“</w:t>
      </w:r>
      <w:r>
        <w:rPr>
          <w:rFonts w:cs="Arial" w:ascii="Ecofont Vera Sans" w:hAnsi="Ecofont Vera Sans"/>
          <w:b/>
        </w:rPr>
        <w:t>Kadu Garçom”</w:t>
        <w:tab/>
        <w:tab/>
        <w:t xml:space="preserve">   </w:t>
        <w:tab/>
        <w:t>“Felipe Sanches”</w:t>
        <w:tab/>
        <w:tab/>
        <w:t>“Joi Fornasari”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Vereador-</w:t>
        <w:tab/>
        <w:tab/>
        <w:t xml:space="preserve">        </w:t>
        <w:tab/>
        <w:t xml:space="preserve">            -Vereador-</w:t>
        <w:tab/>
        <w:tab/>
        <w:tab/>
        <w:t>-Vereador-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firstLine="144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929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929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73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21443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9T18:35:00Z</dcterms:modified>
  <cp:revision>8</cp:revision>
  <dc:subject/>
  <dc:title/>
</cp:coreProperties>
</file>