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3408/2014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realização de estudos visando à possibilidade de manutenção na pintura e sinalização de solo na Rua Amadeu Tortelli e todo o bairro Conjunto dos Trabalhadores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os</w:t>
      </w:r>
      <w:r>
        <w:rPr>
          <w:rFonts w:cs="Arial" w:ascii="Arial" w:hAnsi="Arial"/>
          <w:sz w:val="24"/>
          <w:szCs w:val="24"/>
        </w:rPr>
        <w:t xml:space="preserve"> estudos visando à possibilidade de manutenção na pintura e sinalização de solo na Rua Amadeu Tortelli e todo o bairro Conjunto dos Trabalhadore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cobrando providências em relação à pintura de solo na rua supracitada.</w:t>
      </w:r>
    </w:p>
    <w:p>
      <w:pPr>
        <w:pStyle w:val="Normal"/>
        <w:spacing w:lineRule="auto" w:line="276"/>
        <w:ind w:firstLine="13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referida Rua é bastante movimentada principalmente em horários de pico, e como a pintura está desgastada, muitos condutores acabam se excedendo, não respeitam a sinalização e colocam em risco a vida de pedestres que utilizam a rua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Outubro de 2014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1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10-29T18:34:00Z</dcterms:modified>
  <cp:revision>3</cp:revision>
  <dc:subject/>
  <dc:title/>
</cp:coreProperties>
</file>