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00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substituição com urgência da grade do bueiro localizado na rua Maestro Lázaro Domingues, em frente ao muro entre as casas 68 e 78, na Vila Alve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substituição da grade do bueiro localizado na rua Maestro Lázaro Domingues, em frente ao muro entre as casas 68 e 78, na Vila Alv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m especial o Sr. Alessandro Peres Ferreira, solicitam providências urgentes da Administração Municipal quanto à troca de grade desse bueiro, pois o mesmo está com os ferros quebrados, oferecendo riscos de acidentes aos moradores, principalmente as cria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28 de outu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24:00Z</dcterms:created>
  <dc:creator>===</dc:creator>
  <dc:description/>
  <cp:keywords/>
  <dc:language>en-US</dc:language>
  <cp:lastModifiedBy>Marta de Fátima Camargo Pedroso</cp:lastModifiedBy>
  <cp:lastPrinted>2014-10-22T14:51:00Z</cp:lastPrinted>
  <dcterms:modified xsi:type="dcterms:W3CDTF">2014-10-29T18:30:00Z</dcterms:modified>
  <cp:revision>3</cp:revision>
  <dc:subject/>
  <dc:title/>
</cp:coreProperties>
</file>