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4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o acesso dos usuários ao Corredor Metropolit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 construção deste corredor metropolitano trará grandes benefícios relacionados à interligação entre os município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s pessoas que necessitam do serviço público de transporte esperam sempre melhores resultados e serviços cada vez mais acessíveis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CONSIDERANDO que, para a elaboração de um itinerário, deve ser levado em consideração todas as normas de transporte da Associação Brasileira de Normas Técnicas (ABNT), e os pontos de paradas devem possibilitar a integração com acessibilidade a outros meios de transporte e oferecer condições de segurança e confor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com as prováveis mudanças que ocorrerão após a conclusão deste corredor metropolitano, diversos munícipes serão afet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após apresentação da EMTU sobre os possíveis benefícios esperados com a conclusão deste corredor metropolitano, não ficaram claros os possíveis impactos negativos que este corredor trará para as cidades que serão interligadas pelo mes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SIDERANDO que, atualmente os ônibus da EMTU circulam dentro ou próximo a muitos bairros barbarenses, facilitando o embarque e desembarque de passageiros, não sendo necessário deslocar-se a determinados pontos para utilizar este meio de transpor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SIDERANDO que, neste modelo atual que está o itinerário da EMTU, passageiros pagam apenas uma passagem para seguir até o destino escolhido desde que a cidade esteja dentro do traje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os ônibus seguirão de forma única e exclusiva o corredor, e não adentrará mais aos bairros, isso afetará diversos munícipes de Santa Bárbara d´Oeste e as demais cidades inclusas neste traje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à diretoria da Empresa Metropolitana de Transportes Urbanos (EMTU)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s ônibus da Empresa Metropolitana de Transportes Urbanos do estado de São Paulo (EMTU), continuarão adentrando os bairros da cidade de Santa Bárbara d´Oeste, ou seguirá de forma exclusiva apenas pelo corredor metropolitan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Com a implantação deste novo corredor metropolitano, o tempo do percurso de uma viagem tende a diminuir ? Exemplifiqu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) De acordo com os planos desta empresa de transportes, existe a possibilidade de realizar uma audiência pública ou encontro para debater e/ou explicar para a população os pontos de embarque e desembarque neste municípi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Com a implantação deste corredor metropolitano, os passageiros pagarão mais uma passagem para embarcar ? Sendo uma para ir de sua residência até o corredor, e a outra para embarcar à cidade vizin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) Quais os pontos pré definidos pela empresa EMTU, para embarque e desembarque neste município? Por favor, encaminhe documentos que comprov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º) Este novo corredor metropolitano, será exclusivo para o tráfego dos ônibus, ou os carros comuns poderão utilizar deste novo acesso para o tráfego diário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º) Haverá alguma alteração no tráfego dos veículos de passeio ? Expliqu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8º) Destaque informações que julgue importante para explicar sobre o possível pagamento de mais uma passagem para embarcar nos ônibus que percorrerão este novo corredor metropolitano, e se possível apresente alternativ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diversos munícipes questionando sobre a implantação deste corredor metropolitano que interligará os municípios e, inclusive, a cidade Santa Bárbara d´Oeste. Moradores gostariam de saber se terão que pagar duas passagens para embarcar no transporte coletivo da Empresa Metropolitana de Transportes Urbanos do estado de São Paulo, e se haverá grandes mudanças nos atuais pontos destinados para embarque e desembarque entre estes municípi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MIR ALCÂNTARA DE OLI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reca do Esporte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4:00Z</dcterms:created>
  <dc:creator>===</dc:creator>
  <dc:description/>
  <cp:keywords/>
  <dc:language>en-US</dc:language>
  <cp:lastModifiedBy>Marta de Fátima Camargo Pedroso</cp:lastModifiedBy>
  <cp:lastPrinted>2014-10-28T11:31:00Z</cp:lastPrinted>
  <dcterms:modified xsi:type="dcterms:W3CDTF">2014-10-29T18:27:00Z</dcterms:modified>
  <cp:revision>5</cp:revision>
  <dc:subject/>
  <dc:title/>
</cp:coreProperties>
</file>