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9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instalação Academia ao ar livre que possa ser usada pelos bairros Jardim das Orquídeas e Jardim das Laranjeira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instalada Academia ao ar livre em área pública que atenda os Bairros Jardim das Orquídeas e Jardim Laranjei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providências referente a possibilidade de instalação de Academia ao Ar Livre que possa atender os bairros Jardim das Orquídeas e Jardim Laranjeiras, alegando que as crianças que brincam nas imediações e a instalação de academia ao ar livre seria fundamental, para que os pais possam acompanhar seus filhos enquanto brincam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 serviç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Outubro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6:00Z</dcterms:created>
  <dc:creator>===</dc:creator>
  <dc:description/>
  <cp:keywords/>
  <dc:language>en-US</dc:language>
  <cp:lastModifiedBy>Marta de Fátima Camargo Pedroso</cp:lastModifiedBy>
  <cp:lastPrinted>2014-10-27T11:15:00Z</cp:lastPrinted>
  <dcterms:modified xsi:type="dcterms:W3CDTF">2014-10-29T18:24:00Z</dcterms:modified>
  <cp:revision>4</cp:revision>
  <dc:subject/>
  <dc:title/>
</cp:coreProperties>
</file>