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535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que seja feita jardinagem plantio de coqueiros ou palmeiras no canteiro instalado na Avenida dos Bandeirantes.</w:t>
      </w:r>
    </w:p>
    <w:p>
      <w:pPr>
        <w:pStyle w:val="TextBodyIndent"/>
        <w:ind w:left="4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seja feita a jardinagem plantio de coqueiros ou palmeiras no canteiro instalado na Avenida dos Bandeirant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unícipes procuram por este Vereador, sugerindo a indicação para o local acima citado, assim como já existe na Avenida Monte castel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===</dc:creator>
  <dc:description/>
  <cp:keywords/>
  <dc:language>en-US</dc:language>
  <cp:lastModifiedBy>Marta de Fátima Camargo Pedroso</cp:lastModifiedBy>
  <cp:lastPrinted>2014-10-13T10:07:00Z</cp:lastPrinted>
  <dcterms:modified xsi:type="dcterms:W3CDTF">2014-10-29T18:24:00Z</dcterms:modified>
  <cp:revision>58</cp:revision>
  <dc:subject/>
  <dc:title/>
</cp:coreProperties>
</file>