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3810</wp:posOffset>
            </wp:positionV>
            <wp:extent cx="67437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</w:rPr>
        <w:t>INDICAÇÃO $$$/2014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Sugere ao Poder Executivo Municipal a instalação de uma creche no bairro Nova Conquista, em prédio onde funcionava o CRAS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ugerir, por intermédio do Setor competente, a instalação de uma creche municipal no prédio público localizado à Rua Lázaro Pereira, 101, no bairro Nova Conquista, onde antes funcionava o CRAS (Centro de Referência de Assistência Social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vem sendo procurado por vários pais e responsáveis de crianças que não encontram vagas em creches municipais na região do bairro Nova Conquista. Como o CRAS que funcionava no prédio público localizado à Rua Lázaro Pereira Rezende, foi desativado pela Secretaria de Promoção Social, sugiro à Administração, a instalação no local, de uma creche municipal para suprir a demanda de vagas existentes naquele núcleo habitacional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24 de outubro de 2.014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276" w:right="127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915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28:00Z</dcterms:created>
  <dc:creator>imp04</dc:creator>
  <dc:description/>
  <cp:keywords/>
  <dc:language>en-US</dc:language>
  <cp:lastModifiedBy>Marta de Fátima Camargo Pedroso</cp:lastModifiedBy>
  <cp:lastPrinted>2014-03-26T15:24:00Z</cp:lastPrinted>
  <dcterms:modified xsi:type="dcterms:W3CDTF">2014-10-29T18:23:00Z</dcterms:modified>
  <cp:revision>5</cp:revision>
  <dc:subject/>
  <dc:title> </dc:title>
</cp:coreProperties>
</file>