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932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 informações acerca   da fiscalização da Lei 3.613/2014, que dispõe sobre a tolerância de 15 minutos no sistema de estacionamento rotativo pag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, este vereador  é o autor da Lei 3.613/2014 de 24/04/2014, que dispões sobre a tolerância de 15 minutos ao sistema de estacionamento rotativo pago nas vias e logradouros públicos do município de Santa Bárbara d’Oeste;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NSIDERANDO que, a empresa Estapar (Hora Park) assumiu os serviços de Zona Azul na cidade em Dezembro/2013, e para a emissão do tíquete existem 40 equipamentos espalhados pela região da Zona Azul, e quando o usuário estaciona o veículo, ele tem 15 minutos para efetuar o pagamento;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, através do Decreto 6.404 de 09/09/2014, a lei 3.656 é regulamentada, mostrando como o usuário deve utilizar o sistema de estacionamento rotativo pago, e,   a empresa Estapar solicitou 30 dias para realizar as adequações em seu sistema;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, este vereador esteve no centro (23/10/2014), e muitos usuários do sistema de estacionamento rotativo pago reclamaram que a empresa não está cumprindo a Lei, pois ao estacionarem o veículo, a empresa já coloca no mesmo o aviso de cobrança antes de completarem os 15 minutos, portanto não estão concedendo os 15 minutos de gratuidade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EQUEIRO que, nos termos do Art. 10, Inciso X, da Lei Orgânica do município de Santa Bárbara d’Oeste, combinado com o Art. 63, Inciso IX, do mesmo diploma legal, seja oficiado o Excelentíssimo Senhor Prefeito Municipal  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>REQUERIMENTO Nº 932/2014 - pg. 02/02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1º) A Prefeitura está fiscalizando os procedimentos da empresa e dos monitores do sistema de estacionamento rotativo pago na região central de Santa Bárbara d’Oeste ?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2º) A empresa Estapar (Hora Park) está cumprindo a Lei nº 3.613/2014 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º) Com o não cumprimento da lei em vigor, qual será o procedimento da Prefeitura? Será rescindido o contrato, ou será contratada outra empresa?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º) Outras informações que se fizerem necessária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3 de outubro 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Fontes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4:53:00Z</dcterms:created>
  <dc:creator>===</dc:creator>
  <dc:description/>
  <cp:keywords/>
  <dc:language>en-US</dc:language>
  <cp:lastModifiedBy>Marta de Fátima Camargo Pedroso</cp:lastModifiedBy>
  <cp:lastPrinted>2014-10-24T13:44:00Z</cp:lastPrinted>
  <dcterms:modified xsi:type="dcterms:W3CDTF">2014-10-24T16:29:00Z</dcterms:modified>
  <cp:revision>8</cp:revision>
  <dc:subject/>
  <dc:title/>
</cp:coreProperties>
</file>