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na tubulação existente no Vale das Flores, no trecho entre as ruas Acre e Avenida da Saudad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limpeza na tubulação existente no Vale das Flores, no trecho entre as ruas Acre e avenida da Sau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Antonio Cássio, solicitam a execução de serviços de limpeza na calha da tubulação existente no Vale das Flores, sobre o córrego Pacheco, no trecho entre as ruas Acre e avenida da Saudade. Segundo eles, desde que o córrego foi canalizado não foi feita limpeza no local que deve estar cheio de materiais e objetos jogados pela população ou carregados pelas águas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2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6:00Z</dcterms:created>
  <dc:creator>===</dc:creator>
  <dc:description/>
  <cp:keywords/>
  <dc:language>en-US</dc:language>
  <cp:lastModifiedBy>Marta de Fátima Camargo Pedroso</cp:lastModifiedBy>
  <cp:lastPrinted>2014-10-22T14:51:00Z</cp:lastPrinted>
  <dcterms:modified xsi:type="dcterms:W3CDTF">2014-10-24T14:36:00Z</dcterms:modified>
  <cp:revision>4</cp:revision>
  <dc:subject/>
  <dc:title/>
</cp:coreProperties>
</file>