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melhoria da iluminação pública no Vale das Flores, no trecho entre as ruas Acre e Avenida da Saudad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melhoria na iluminação pública no Vale das Flores, no trecho entre as ruas Acre e avenida da Sau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ivindicam a melhoria da iluminação pública porque a iluminação atual é muito fraca, o que gera insegurança às pessoas. O ideal seria efetuar a troca de lâmpadas substituindo as atuais por outras mais potentes. Com o local melhor iluminado, haverá menos riscos de aglomeração de pessoas mal-intencionadas n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2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1:00Z</dcterms:created>
  <dc:creator>===</dc:creator>
  <dc:description/>
  <cp:keywords/>
  <dc:language>en-US</dc:language>
  <cp:lastModifiedBy>Marta de Fátima Camargo Pedroso</cp:lastModifiedBy>
  <cp:lastPrinted>2014-10-21T13:43:00Z</cp:lastPrinted>
  <dcterms:modified xsi:type="dcterms:W3CDTF">2014-10-24T14:36:00Z</dcterms:modified>
  <cp:revision>4</cp:revision>
  <dc:subject/>
  <dc:title/>
</cp:coreProperties>
</file>