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342/2014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o concerto da guia e reparos na massa asfáltica Rua do Estanho defronte ao nº306 no bairro Jardim Mollon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tome providências quanto ao </w:t>
      </w:r>
      <w:r>
        <w:rPr>
          <w:rFonts w:cs="Arial" w:ascii="Arial" w:hAnsi="Arial"/>
          <w:sz w:val="24"/>
          <w:szCs w:val="24"/>
        </w:rPr>
        <w:t xml:space="preserve">concerto da guia e reparos na massa asfáltica Rua do Estanho defronte ao nº306 no bairro Jardim Mollon, neste município.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Munícipes procuraram este vereador cobrando providência referente ao concerto da guia e reparos na massa alifática no endereço acima citado, os mesmos estão danificados ocasionando acidente com pedestres e veículos que circulam nesta via, munícipes pedem providências “URGENTES” a fim de eliminar problemas futuros</w:t>
      </w:r>
      <w:r>
        <w:rPr>
          <w:rFonts w:cs="Arial" w:ascii="Arial" w:hAnsi="Arial"/>
        </w:rPr>
        <w:t xml:space="preserve">. </w:t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 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4 de Outubro de 2014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da Loj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1:07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4-10-24T14:36:00Z</dcterms:modified>
  <cp:revision>3</cp:revision>
  <dc:subject/>
  <dc:title/>
</cp:coreProperties>
</file>