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Rua do Cloro defronte ao nº192, no bairro Jardim Améli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a Rua do Cloro defronte ao nº192, no bairro Jardim Améli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 retirada de entulhos no local mencionado acima, o mato está alto, e esta aumentando periodicamente propiciando proliferação de animais e insetos transmissores de doença, vale destacar que está ocorrendo também à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Outubro de 2.014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4T14:36:00Z</dcterms:modified>
  <cp:revision>3</cp:revision>
  <dc:subject/>
  <dc:title/>
</cp:coreProperties>
</file>