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39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do Cloro de fronte ao nº192, no bairro Jardim Améli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do Cloro de fronte ao nº192, no bairro Jardim Améli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Outu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5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10-24T14:35:00Z</dcterms:modified>
  <cp:revision>3</cp:revision>
  <dc:subject/>
  <dc:title/>
</cp:coreProperties>
</file>