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38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proceder com a reforma em canaleta localizada no cruzamento das Ruas Manganês  com Paulo Businari no bairro Jardim Mollon IV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a reforma em canaleta localizada no cruzamento das Ruas Manganês com Paulo Businari no bairro Jardim Mollon IV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Munícipes procuraram por este vereador, buscando por providencias quanto à possibilidade de proceder com a reforma em canaleta existente na via acima mencionada, haja vista que a mesma encontra-se “funda”, acumulando água, ocasionando mau cheiro, além de aumentar os riscos de acidentes aos motoristas e pedestres que por ali transitam, munícipes pedem providências “URGENTE” a fim de eliminar o aumento periódico já existente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Outub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4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10-24T14:35:00Z</dcterms:modified>
  <cp:revision>3</cp:revision>
  <dc:subject/>
  <dc:title/>
</cp:coreProperties>
</file>