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  <w:t>EMENDA SUBSTITUTIVA AO PROJETO DE LEI Nº 80/2014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b/>
          <w:bCs/>
          <w:i w:val="false"/>
          <w:sz w:val="23"/>
          <w:szCs w:val="23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ltera o Artigo 1º do Projeto de Lei nº 80/2014”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  <w:sz w:val="23"/>
          <w:szCs w:val="23"/>
        </w:rPr>
        <w:t>emend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 o Artigo 1º do Projeto de Lei nº 80/2014</w:t>
      </w:r>
      <w:r>
        <w:rPr>
          <w:rFonts w:cs="Arial" w:ascii="Arial" w:hAnsi="Arial"/>
          <w:bCs/>
          <w:sz w:val="23"/>
          <w:szCs w:val="23"/>
        </w:rPr>
        <w:t>, passando a ter a seguinte redação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lang w:val="pt-PT"/>
        </w:rPr>
        <w:t xml:space="preserve">Art. 1°  </w:t>
      </w:r>
      <w:r>
        <w:rPr>
          <w:rFonts w:cs="Arial" w:ascii="Arial" w:hAnsi="Arial"/>
          <w:sz w:val="23"/>
          <w:szCs w:val="23"/>
        </w:rPr>
        <w:t>As ruas do loteamento denominado ‘</w:t>
      </w:r>
      <w:r>
        <w:rPr>
          <w:rFonts w:cs="Arial" w:ascii="Arial" w:hAnsi="Arial"/>
          <w:i/>
          <w:sz w:val="23"/>
          <w:szCs w:val="23"/>
        </w:rPr>
        <w:t>TERRAZUL SM’</w:t>
      </w:r>
      <w:r>
        <w:rPr>
          <w:rFonts w:cs="Arial" w:ascii="Arial" w:hAnsi="Arial"/>
          <w:sz w:val="23"/>
          <w:szCs w:val="23"/>
        </w:rPr>
        <w:t xml:space="preserve"> passam a denominar-se:</w:t>
      </w:r>
    </w:p>
    <w:p>
      <w:pPr>
        <w:pStyle w:val="Recuodecorpodetexto2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</w:r>
    </w:p>
    <w:p>
      <w:pPr>
        <w:pStyle w:val="Recuodecorpodetexto2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III -</w:t>
      </w:r>
      <w:r>
        <w:rPr>
          <w:rFonts w:cs="Arial" w:ascii="Arial" w:hAnsi="Arial"/>
          <w:sz w:val="23"/>
          <w:szCs w:val="23"/>
        </w:rPr>
        <w:t xml:space="preserve"> Rua 13 – “Rua Benedita Bernardino da Rocha Fontes”;</w:t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  <w:t>(...).”</w:t>
      </w:r>
    </w:p>
    <w:p>
      <w:pPr>
        <w:pStyle w:val="Normal"/>
        <w:ind w:left="1418" w:firstLine="850"/>
        <w:jc w:val="both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</w:r>
    </w:p>
    <w:p>
      <w:pPr>
        <w:pStyle w:val="Recuodecorpodetexto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Plenário “Dr. Tancredo Neves”, em 23 de outubr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FONTES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Vereador –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ENEDITA BERNARDINO DA ROCHA FONT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dita Bernardino da Rocha Fontes, nasceu na cidade de Ouro Fino, Minas Gerais, no dia 16 de novembro de 1939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1947, com oito anos de idade, Benedita, veio para a nossa região com seus pais e seus irmãos, em busca de uma vida melhor, chegando à cidade de Americana e posteriormente Santa Bárbara d’Oeste, que segundo ela mesma relatava, “Era a melhor cidade pra se viver”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origem humilde, trabalhou na lavoura no corte de cana-de- açúcar apanhou algodão, capinava laranjas, na lavoura de café e outros serviços da lavoura, juntos com seus pais para ajudar na renda familiar.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lher guerreira, batalhadora, incansável, casou-se com Lyrio Portella Fontes, funcionário público aposentado na prefeitura da vizinha cidade de Americana, com quem teve três filhos.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mo com condições difíceis, uma vida dura, “Dona Dita”, como era chamada e conhecida carinhosamente por amigos e parentes, não abriu mão de educar seus três filhos no caminho do bem, semeando a caridade e o amor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á residiu em vários bairros da cidade, tendo passado pelo Jardim Europa, Recanto das Andorinhas, Chácaras Glebas Califórnia “Barraca”, um bairro rural da cidade de Santa Bárbara d’Oeste, Jardim Vista Alegre, e sítios no município de Limeira, próximo a Ponte do Funil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ab/>
        <w:t>Determinada, “Dona Dita” era a liderança da família e cativou muitos que conheceram sua história. Amava Santa Bárbara d’Oeste e fez pela população que a acolheu várias ações sociais como; bazares em beneficio das igrejas e movimentos para ajudar os mais necessitados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no dia 11 de outubro 2009, deixando uma história que nunca será esquecida. Uma historia de luta e de humildade, mas sempre lembrada por pessoas que foram acolhidas por ela (Dona Dita)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pre no anonimato, nunca querendo expor seus feitos sociais, fez jus aos deveres como cidadã de nossa cidade, e também como inspiração de garra, determinação e perseverança.</w:t>
      </w:r>
    </w:p>
    <w:sectPr>
      <w:type w:val="nextPage"/>
      <w:pgSz w:w="11906" w:h="16838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3:00Z</dcterms:created>
  <dc:creator>sec01</dc:creator>
  <dc:description/>
  <dc:language>en-US</dc:language>
  <cp:lastModifiedBy>Henrique Macedo Guimarães</cp:lastModifiedBy>
  <cp:lastPrinted>2014-10-23T14:32:00Z</cp:lastPrinted>
  <dcterms:modified xsi:type="dcterms:W3CDTF">2014-10-23T16:37:00Z</dcterms:modified>
  <cp:revision>3</cp:revision>
  <dc:subject/>
  <dc:title>PROJETO DE LEI Nº</dc:title>
</cp:coreProperties>
</file>