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EMENDA SUBSTITUTIVA AO PROJETO DE LEI Nº 79/2014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igo 1º do Projeto de Lei nº 79/2014”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caps/>
          <w:sz w:val="22"/>
          <w:szCs w:val="22"/>
        </w:rPr>
        <w:t>emend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o Artigo 1º do Projeto de Lei nº 79/2014</w:t>
      </w:r>
      <w:r>
        <w:rPr>
          <w:rFonts w:cs="Arial" w:ascii="Arial" w:hAnsi="Arial"/>
          <w:bCs/>
          <w:sz w:val="22"/>
          <w:szCs w:val="22"/>
        </w:rPr>
        <w:t>, passando a ter a seguinte redação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pt-PT"/>
        </w:rPr>
        <w:t xml:space="preserve">Art. 1°  </w:t>
      </w:r>
      <w:r>
        <w:rPr>
          <w:rFonts w:cs="Arial" w:ascii="Arial" w:hAnsi="Arial"/>
          <w:sz w:val="22"/>
          <w:szCs w:val="22"/>
          <w:lang w:val="pt-PT"/>
        </w:rPr>
        <w:t>As ruas do loteamento e os sistemas de lazaer do Jardim Firenze passam a denominar-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Recuodecorpodetexto2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20 – “Rua Salvador de Oliveira ‘Vadô’”</w:t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(...).”</w:t>
      </w:r>
    </w:p>
    <w:p>
      <w:pPr>
        <w:pStyle w:val="Normal"/>
        <w:ind w:left="1418" w:firstLine="85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Recuodecorpodetex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enário “Dr. Tancredo Neves”, em 23 de outubr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FONTES</w:t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ereador –</w:t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ALVADOR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(“VADÔ”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vador de Oliveira, mais conhecido como Vadô, nasceu em 24 de Julho de 1929 na fazenda Itaquerê, na cidade de Araraquara,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 ano depois veio morar na cidade de Piracicaba, na Rua do Porto; em 1936, aos 7 anos, mudou-se para a Usina Santa Bárbara, onde iniciou os estudos no Grupo Coronel Luiz Alves e conseguiu seu único diploma escolar, de quarto an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1937, iniciou as atividades com sua mãe, D. Maria, na pensão batizada com o nome dela "Pensão da Dona Maria", que recebia pessoas do Norte e Nordeste para trabalharem no engenho da Usina. Para ajudar na economia da família, começou a baldear tijolos, traçar taboa, vender limonada e pastel nos bailes da Usina. Chegou a vender gelo, hoje conhecido como "geladinho", oficio que contribuiu na parcela mensal da geladeira nova adquirida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ém do laboratório e da oficina da Usina, também trabalhou na pensão servindo mesas, comprando alimentos e cuidando da criação de animais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s 18 anos, órfão de pai, teve que assumir a casa: mãe e 3 irmãos. Fazendo economia, conseguiu guardar "50 contos" e em 1952, adquiriu a primeira "jardineira", com a qual transportava as pessoas da Usina até a cidade e vice-versa. Em 1960, já possuía um total de 5 veículos. Concomitantemente com as atividades realizadas na Usina, passou a acumular o trabalho com transporte. 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1958 casou-se com Neide Simões de Souza Oliveira. 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ano de1967, foi dispensado da Usina e passou a dedicar-se exclusivamente ao ramo de transportes e a partir de 1970 passou a realizar a primeira circular da cidade com autorização do prefeito da época, Sr. Bráulio Pio. 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sa década, ficou conhecido pela participação ativa nos Carnavais barbarenses. Em dezembro de 1980 vendeu a empresa de ônibus, aposentou-se e passou a dedicar-se exclusivamente a algumas causas sociais da cidade: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erito de trânsito há 45 anos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ve participação na política local, sendo candidato a vereador por duas vezes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embro da Diretoria da Guarda Mirim há mais de 20 anos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az parte do Lions Clube Centro há 33 anos, tendo sido presidente de 1994/1995 e há 15 anos é um dos responsáveis pela Campanha de doação de sangue em prol do Hospital da Unicamp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i vice-diretor social do Esporte Clube Barbarense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oluntário da Rede Feminina de Combate ao Câncer há 45 anos (por muitos anos fora o único homem)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tes a completar 86 anos, continua sendo um cidadão consciente e participativo, mantendo a maioria das atividades acima mencionadas. Casado há 55 anos com D. Neide, é pai de cinco filhos e avô de sete netos, com os quais mantém um relacionamento próximo e presente. </w:t>
      </w:r>
    </w:p>
    <w:sectPr>
      <w:footerReference w:type="default" r:id="rId2"/>
      <w:type w:val="nextPage"/>
      <w:pgSz w:w="11906" w:h="16838"/>
      <w:pgMar w:left="1701" w:right="1701" w:gutter="0" w:header="0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3:00Z</dcterms:created>
  <dc:creator>sec01</dc:creator>
  <dc:description/>
  <cp:keywords/>
  <dc:language>en-US</dc:language>
  <cp:lastModifiedBy>José Reinaldo Oliveira Moura</cp:lastModifiedBy>
  <cp:lastPrinted>2014-06-03T10:55:00Z</cp:lastPrinted>
  <dcterms:modified xsi:type="dcterms:W3CDTF">2014-10-23T19:14:00Z</dcterms:modified>
  <cp:revision>6</cp:revision>
  <dc:subject/>
  <dc:title>PROJETO DE LEI Nº</dc:title>
</cp:coreProperties>
</file>