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gere ao Poder Executivo Municipal </w:t>
      </w:r>
      <w:r>
        <w:rPr>
          <w:rFonts w:cs="Arial" w:ascii="Arial" w:hAnsi="Arial"/>
          <w:sz w:val="24"/>
          <w:szCs w:val="24"/>
        </w:rPr>
        <w:t xml:space="preserve">quanto à possibilidade de instituir um parque infantil na Zona Sul, no quadrilátero entre as Ruas Cariris, Camaiurás, Benjamin Wiezel e Arthur Gonçalves da Silva. 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anto à possibilidade de instituir um parque infantil na Zona Sul, no quadrilátero entre as Ruas Cariris, Camaiurás, Benjamin Wiezel e Arthur Gonçalves da Silva.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É comum recebermos queixas de moradores em relação à falta de espaço público destinado às crianças do bairro. </w:t>
      </w:r>
    </w:p>
    <w:p>
      <w:pPr>
        <w:pStyle w:val="Default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Muitas vezes, as crianças não têm ocupações no período em que estão em casa e procuram divertimento na rua. </w:t>
      </w:r>
    </w:p>
    <w:p>
      <w:pPr>
        <w:pStyle w:val="Default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Para evitar que essas crianças fiquem expostas às situações de risco, propomos a instalação de um parque com brinquedos </w:t>
      </w:r>
      <w:r>
        <w:rPr>
          <w:rFonts w:cs="Arial" w:ascii="Arial" w:hAnsi="Arial"/>
          <w:color w:val="000000"/>
          <w:sz w:val="24"/>
          <w:szCs w:val="24"/>
        </w:rPr>
        <w:t xml:space="preserve">no espaço público localizado na Zona Sul, </w:t>
      </w:r>
      <w:r>
        <w:rPr>
          <w:rFonts w:cs="Arial" w:ascii="Arial" w:hAnsi="Arial"/>
          <w:sz w:val="24"/>
          <w:szCs w:val="24"/>
        </w:rPr>
        <w:t>no quadrilátero entre as Ruas Cariris, Camaiurás, Benjamin Wiezel e Arthur Gonçalves da Silva, para que possam ter mais uma opção de lazer nas proximidades de suas residência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0:00Z</dcterms:created>
  <dc:creator>===</dc:creator>
  <dc:description/>
  <cp:keywords/>
  <dc:language>en-US</dc:language>
  <cp:lastModifiedBy>Marta de Fátima Camargo Pedroso</cp:lastModifiedBy>
  <cp:lastPrinted>2014-10-22T15:21:00Z</cp:lastPrinted>
  <dcterms:modified xsi:type="dcterms:W3CDTF">2014-10-23T16:57:00Z</dcterms:modified>
  <cp:revision>63</cp:revision>
  <dc:subject/>
  <dc:title/>
</cp:coreProperties>
</file>