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manutenção e inserção de tela de proteção na UBS Dr. Célio de Farias do Conjunto Habitacional Roberto Romano – foto em anex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Municipal que proceda que proceda a manutenção e inserção de tela de proteção na UBS Dr. Célio de Farias do Conjunto Habitacional Roberto Roman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vereador foi procurado por munícipes solicitando providências no sentido a inserção de tela de proteção, uma vez que a mesma foi furtada e, na atual circunstancia que se encontra o referido prédio público onde é localizado uma UBS, está em iminente exposição e com a segurança reduzida, o que por obvio, necessita ser reparado.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iás, trata-se de uma urgente reivindicação, mesmo porque, nesta localidade, estão armazenados muitos bens públicos, medicamentos, documentos, etc, não devendo se sujeitar a riscos de segurança de roubos ou  furtos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Plenário “Dr. Tancredo Neves”, em 23 de outubro 2.014.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nexo:</w:t>
      </w:r>
    </w:p>
    <w:p>
      <w:pPr>
        <w:pStyle w:val="Heading"/>
        <w:spacing w:lineRule="auto" w:line="276"/>
        <w:jc w:val="both"/>
        <w:rPr>
          <w:rFonts w:ascii="Arial" w:hAnsi="Arial" w:cs="Arial"/>
          <w:bCs/>
          <w:u w:val="none"/>
          <w:lang w:val="en-US" w:eastAsia="en-US"/>
        </w:rPr>
      </w:pPr>
      <w:r>
        <w:rPr>
          <w:rFonts w:cs="Arial" w:ascii="Arial" w:hAnsi="Arial"/>
          <w:bCs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477520</wp:posOffset>
            </wp:positionV>
            <wp:extent cx="5391150" cy="405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3T16:56:00Z</dcterms:modified>
  <cp:revision>3</cp:revision>
  <dc:subject/>
  <dc:title/>
</cp:coreProperties>
</file>