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3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extração de árvore na Rua Padre Arthur Sampaio, Bloco n° 75, Conjunto Habitacional Roberto Romano – foto em anex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Municipal que proceda extração de árvore na Rua Padre Arthur Sampaio, Bloco n° 75, Conjunto Habitacional Roberto Roman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e vereador foi procurado por munícipes solicitando providências no sentido realizar a extração da referida árvore.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ssa solicitação é necessária, pois conforme se verifica na foto, ora anexada, a arvore inviabiliza a passagem de pedestre na calçada. Dessa forma, considerando o risco de acidentes e o prejuízo de uma mobilidade segura aos pedestres, indispensável é a respectiva extração.</w:t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lenário “Dr. Tancredo Neves”, em 23 de outubro 2.014.</w:t>
      </w:r>
    </w:p>
    <w:p>
      <w:pPr>
        <w:pStyle w:val="Heading"/>
        <w:spacing w:lineRule="auto" w:line="276"/>
        <w:ind w:firstLine="144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none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merson Luis Gripp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Bebeto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nexo:</w:t>
      </w:r>
    </w:p>
    <w:p>
      <w:pPr>
        <w:pStyle w:val="Heading"/>
        <w:spacing w:lineRule="auto" w:line="276"/>
        <w:jc w:val="both"/>
        <w:rPr>
          <w:rFonts w:ascii="Arial" w:hAnsi="Arial" w:cs="Arial"/>
          <w:bCs/>
          <w:u w:val="none"/>
          <w:lang w:val="en-US" w:eastAsia="en-US"/>
        </w:rPr>
      </w:pPr>
      <w:r>
        <w:rPr>
          <w:rFonts w:cs="Arial" w:ascii="Arial" w:hAnsi="Arial"/>
          <w:bCs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90</wp:posOffset>
            </wp:positionH>
            <wp:positionV relativeFrom="paragraph">
              <wp:posOffset>114300</wp:posOffset>
            </wp:positionV>
            <wp:extent cx="5391150" cy="717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5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10-23T16:56:00Z</dcterms:modified>
  <cp:revision>3</cp:revision>
  <dc:subject/>
  <dc:title/>
</cp:coreProperties>
</file>