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 reparo em alvenaria de caixa protetora de canos de alvenaria, na Rua Padre Arthur Sampaio, defronte ao Bloco nº 75, Conjunto Habitacional Roberto Romano, foto em anex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</w:t>
      </w:r>
      <w:r>
        <w:rPr>
          <w:rFonts w:cs="Arial" w:ascii="Arial" w:hAnsi="Arial"/>
          <w:sz w:val="24"/>
          <w:szCs w:val="24"/>
        </w:rPr>
        <w:t>o reparo em alvenaria de caixa protetora de canos de alvenaria, na Rua Padre Arthur Sampaio, defronte ao Bloco nº 75, Conjunto Habitacional Roberto Rom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o reparo </w:t>
      </w:r>
      <w:r>
        <w:rPr>
          <w:rFonts w:cs="Arial" w:ascii="Arial" w:hAnsi="Arial"/>
          <w:sz w:val="24"/>
          <w:szCs w:val="24"/>
        </w:rPr>
        <w:t>em alvenaria de caixa protetora de canos na referida localidade, haja vista que o DAE, ao realizar o serviço de manutenção, destruiu a proteção existente e não a reparou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-se que essa situação se resolva no mais breve, a fim de que futuros transtornos de vazamentos e cortes de canos sejam evitados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23 de Outubro de 2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470535</wp:posOffset>
            </wp:positionV>
            <wp:extent cx="5401310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3T16:55:00Z</dcterms:modified>
  <cp:revision>3</cp:revision>
  <dc:subject/>
  <dc:title/>
</cp:coreProperties>
</file>