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ugere ao Poder Executivo Municipal e aos órgãos competentes, proceder com pintura de faixa para estacionamento de vans ao entorno do Colégio Pilares localizado na Avenida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pt-PT"/>
          </w:rPr>
          <w:t xml:space="preserve"> </w:t>
        </w:r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color w:val="000000"/>
            <w:sz w:val="24"/>
            <w:szCs w:val="24"/>
            <w:lang w:val="pt-PT"/>
          </w:rPr>
          <w:t>Corifeu de Azevedo Marque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nº 300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a pintura de faixa para estacionamento de vans ao entorno </w:t>
      </w:r>
      <w:r>
        <w:rPr>
          <w:rFonts w:cs="Arial" w:ascii="Arial" w:hAnsi="Arial"/>
          <w:color w:val="000000"/>
          <w:sz w:val="24"/>
          <w:szCs w:val="24"/>
        </w:rPr>
        <w:t>do Colégio Pilares localizado na Avenida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pt-PT"/>
          </w:rPr>
          <w:t xml:space="preserve"> </w:t>
        </w:r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color w:val="000000"/>
            <w:sz w:val="24"/>
            <w:szCs w:val="24"/>
            <w:lang w:val="pt-PT"/>
          </w:rPr>
          <w:t>Corifeu de Azevedo Marque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nº 300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otoristas procuraram por este vereador, buscando providencias quanto à possibilidade de proceder com a pintura de faixa para estacionamento de vans ao entorno </w:t>
      </w:r>
      <w:r>
        <w:rPr>
          <w:rFonts w:cs="Arial" w:ascii="Arial" w:hAnsi="Arial"/>
          <w:color w:val="000000"/>
          <w:sz w:val="24"/>
          <w:szCs w:val="24"/>
        </w:rPr>
        <w:t>do Colégio Pilares localizado na Avenida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pt-PT"/>
          </w:rPr>
          <w:t xml:space="preserve"> </w:t>
        </w:r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color w:val="000000"/>
            <w:sz w:val="24"/>
            <w:szCs w:val="24"/>
            <w:lang w:val="pt-PT"/>
          </w:rPr>
          <w:t>Corifeu de Azevedo Marque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nº 300</w:t>
      </w:r>
      <w:r>
        <w:rPr>
          <w:rFonts w:cs="Arial" w:ascii="Arial" w:hAnsi="Arial"/>
          <w:sz w:val="24"/>
          <w:szCs w:val="24"/>
        </w:rPr>
        <w:t>, haja vista a grande quantidade de veículos e pedestres que por lá transitam, trazendo maior comodidade e segurança aos aluno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t&amp;rct=j&amp;q=&amp;esrc=s&amp;source=web&amp;cd=1&amp;cad=rja&amp;uact=8&amp;ved=0CB0QFjAA&amp;url=http%3A%2F%2Fwww.guiamais.com.br%2Fguia-de-ruas%2Fav%2Bcorifeu%2Bazevedo%2Bmarques-santa%2Bbarbara%2Bd%2Boeste-sp&amp;ei=_aNHVK2VOsTCsASEjYG4AQ&amp;usg=AFQjCNFJXw1FHyS2G3r5zxXIBeQMu9j1bg&amp;sig2=5X496aQa7sOz1XaRrGpEwA&amp;bvm=bv.77880786,d.b2U" TargetMode="External"/><Relationship Id="rId3" Type="http://schemas.openxmlformats.org/officeDocument/2006/relationships/hyperlink" Target="http://www.google.com.br/url?sa=t&amp;rct=j&amp;q=&amp;esrc=s&amp;source=web&amp;cd=1&amp;cad=rja&amp;uact=8&amp;ved=0CB0QFjAA&amp;url=http%3A%2F%2Fwww.guiamais.com.br%2Fguia-de-ruas%2Fav%2Bcorifeu%2Bazevedo%2Bmarques-santa%2Bbarbara%2Bd%2Boeste-sp&amp;ei=_aNHVK2VOsTCsASEjYG4AQ&amp;usg=AFQjCNFJXw1FHyS2G3r5zxXIBeQMu9j1bg&amp;sig2=5X496aQa7sOz1XaRrGpEwA&amp;bvm=bv.77880786,d.b2U" TargetMode="External"/><Relationship Id="rId4" Type="http://schemas.openxmlformats.org/officeDocument/2006/relationships/hyperlink" Target="http://www.google.com.br/url?sa=t&amp;rct=j&amp;q=&amp;esrc=s&amp;source=web&amp;cd=1&amp;cad=rja&amp;uact=8&amp;ved=0CB0QFjAA&amp;url=http%3A%2F%2Fwww.guiamais.com.br%2Fguia-de-ruas%2Fav%2Bcorifeu%2Bazevedo%2Bmarques-santa%2Bbarbara%2Bd%2Boeste-sp&amp;ei=_aNHVK2VOsTCsASEjYG4AQ&amp;usg=AFQjCNFJXw1FHyS2G3r5zxXIBeQMu9j1bg&amp;sig2=5X496aQa7sOz1XaRrGpEwA&amp;bvm=bv.77880786,d.b2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0:00Z</dcterms:created>
  <dc:creator>===</dc:creator>
  <dc:description/>
  <cp:keywords/>
  <dc:language>en-US</dc:language>
  <cp:lastModifiedBy>Marta de Fátima Camargo Pedroso</cp:lastModifiedBy>
  <cp:lastPrinted>2014-10-22T10:34:00Z</cp:lastPrinted>
  <dcterms:modified xsi:type="dcterms:W3CDTF">2014-10-22T17:36:00Z</dcterms:modified>
  <cp:revision>53</cp:revision>
  <dc:subject/>
  <dc:title/>
</cp:coreProperties>
</file>