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1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 na rua Antonio Miranda Filho, altura do número 374, no Jardim São Fernand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apa-buracos na Rua Antonio Miranda Filho, altura do número 374, no Jardim São Fernand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solicitam providências da Administração Municipal quanto ao conserto de um buraco no asfalto da Rua Antonio Miranda Filho, em frente ao número 374, no Jardim São Fernando. O buraco foi aberto há vários dias e com o tráfego intenso de veículos a rua fica cheia de pedriscos, que oferecem riscos de acidentes e causam transtornos aos moradores vizin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1 de outu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47:00Z</dcterms:created>
  <dc:creator>===</dc:creator>
  <dc:description/>
  <cp:keywords/>
  <dc:language>en-US</dc:language>
  <cp:lastModifiedBy>Marta de Fátima Camargo Pedroso</cp:lastModifiedBy>
  <cp:lastPrinted>2014-10-21T13:43:00Z</cp:lastPrinted>
  <dcterms:modified xsi:type="dcterms:W3CDTF">2014-10-22T17:33:00Z</dcterms:modified>
  <cp:revision>5</cp:revision>
  <dc:subject/>
  <dc:title/>
</cp:coreProperties>
</file>