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30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instalação de postinhos de proteção/segurança na calçada da esquina das ruas Antonio Miranda Filho e Ametista, no Jardim São Fernand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indicar que, por intermédio do setor competente, seja feita a instalação de postinhos de segurança na calçada da esquina das ruas Antonio Miranda Filho e Ametista, no Jardim São Fernando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a residência de número 367 da Rua Antonio Miranda Filho – Irene Ramos Correia Lima e família – solicitam com urgência a instalação de postinhos de segurança na calçada da residência na esquina das ruas Antonio Miranda Filho e Ametista, no Jardim São Fernando. A colocação dessa proteção se faz necessária porque a casa fica bem na esquina de uma rotatória, onde o fluxo de veículos é intenso e a família corre riscos constantes de acidentes. Nos últimos dias, por exemplo, um caminhão ao fazer a curva tomou espalhando toda a carga de bebidas pelo local, além de veículos e motos que se acidentam constantemente no cruz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21 de outubr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43:00Z</dcterms:created>
  <dc:creator>===</dc:creator>
  <dc:description/>
  <cp:keywords/>
  <dc:language>en-US</dc:language>
  <cp:lastModifiedBy>Marta de Fátima Camargo Pedroso</cp:lastModifiedBy>
  <cp:lastPrinted>2014-10-20T15:18:00Z</cp:lastPrinted>
  <dcterms:modified xsi:type="dcterms:W3CDTF">2014-10-22T17:32:00Z</dcterms:modified>
  <cp:revision>5</cp:revision>
  <dc:subject/>
  <dc:title/>
</cp:coreProperties>
</file>