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</w:t>
      </w:r>
      <w:r>
        <w:rPr>
          <w:rFonts w:cs="Arial"/>
        </w:rPr>
        <w:t>3328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realizada a construção da Calçada, na Rua Limeira, próximo ao Supermercado São Vicente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que seja realizada a construção da Calçada, na Rua Limeira, próximo ao Supermercado São Vicente ou que faça uma intimação ao proprietário para que seja construída a mesma, no bairro São Fernan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citado não possui calçada, fazendo com que os munícipes transitem pela Ru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seja construída a calçada ou intime o proprietário para a construção da mesma, para que os pedestres possam caminhar com segurança, já que a um fluxo muito intenso de veículos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</w:rPr>
        <w:t>Plenário “Dr. Tancredo Neves”, em 20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172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1720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Construção de calçada na Rua Limeira, próximo a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permercado São Vicente, no bairro São Fernand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645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7:00Z</dcterms:created>
  <dc:creator>gab50</dc:creator>
  <dc:description/>
  <cp:keywords/>
  <dc:language>en-US</dc:language>
  <cp:lastModifiedBy>Marta de Fátima Camargo Pedroso</cp:lastModifiedBy>
  <cp:lastPrinted>2014-10-21T13:48:00Z</cp:lastPrinted>
  <dcterms:modified xsi:type="dcterms:W3CDTF">2014-10-22T17:32:00Z</dcterms:modified>
  <cp:revision>10</cp:revision>
  <dc:subject/>
  <dc:title/>
</cp:coreProperties>
</file>