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92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Requer informações acerca de construção de uma nova represa no município de Santa Bárbara d’Oeste/SP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Santa Bárbara d’Oeste não depende dos rios para captar água, já que na década de 90 foram construídas 3 represas com mananciais próprios: Areia Branca, São Luiz e De Cillo 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NDO que o município adotou a postura de construir barragens após ficar praticamente sem água na primeira metade da década de 90, por causa do aumento populacional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é questão de planejamento, não é de agora que se fala em crise hídrica, é importante os municípios fazerem um Plano Diretor de abastecimento de água, pensando em 20 a 30 anos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um projeto de represa, dentro de uma área urbana, é algo que toma muita preocupação e atenção de todos e do licenciador em particular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CONSIDERANDO que em </w:t>
      </w:r>
      <w:r>
        <w:rPr>
          <w:rFonts w:cs="Arial" w:ascii="Arial" w:hAnsi="Arial"/>
          <w:sz w:val="22"/>
          <w:szCs w:val="22"/>
          <w:shd w:fill="FFFFFF" w:val="clear"/>
        </w:rPr>
        <w:t>2010, foi anunciada a construção de uma nova represa, com 500 milhões de litros de água, em uma área de 153 mil m². Uma barragem de 265 metros de comprimento seria construída na bacia do córrego Araçariguama. O Município obteve as licenças ambientais para construir a quarta represa, mas a obra está em segundo plan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CONSIDERANDO que é uma obra necessária para o futuro, a cidade está crescendo e vai demandar mais águ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) O Estado de São Paulo atravessa uma das maiores crises hídricas da história, dado o longo período de estiagem, os municípios da RMC (Região metropolitana de Campinas) já instituíram  plano de racionamento para evitar o colapso no abastecimento. Diante disso, o município possui algum projeto neste sentido, prevendo inclusive, sanção aos casos de desperdício?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) O município tem contratos de programas destinado à construção da nova represa? Quais?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º) Existe,  junto a CETESB, licenciamento para ser analisado referente a construção de nova represa no município?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4º) Há previsão orçamentária definida para tal empreendimento?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º) Favor instruir as informações solicitadas com a competente documentação existente .</w:t>
      </w:r>
    </w:p>
    <w:p>
      <w:pPr>
        <w:pStyle w:val="Normal"/>
        <w:spacing w:before="24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6º) Outras informações que julgar pertinentes para esclarecer o assunt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Santa Bárbara d’Oeste, em 20 de outubro de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MIR ALCÂNTARA DE OLIVEI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areca do Esporte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ereador -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55:00Z</dcterms:created>
  <dc:creator>===</dc:creator>
  <dc:description/>
  <cp:keywords/>
  <dc:language>en-US</dc:language>
  <cp:lastModifiedBy>Marta de Fátima Camargo Pedroso</cp:lastModifiedBy>
  <cp:lastPrinted>2014-10-20T16:36:00Z</cp:lastPrinted>
  <dcterms:modified xsi:type="dcterms:W3CDTF">2014-10-22T17:31:00Z</dcterms:modified>
  <cp:revision>6</cp:revision>
  <dc:subject/>
  <dc:title/>
</cp:coreProperties>
</file>