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32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acerca do parcelamento do solo no município de Santa Barbara d’Oeste, no período de 2008 a 2014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por força da Lei Federal nº 6.766/79, todo loteamento urbano, para ser aprovado perante a Prefeitura, precisa reservar parte do imóvel, em percentual definido em lei municipal, para construção de praças, escolas, postos de saúde e outros equipamentos comunitários necessários ao atendimento dos futuros moradores daquele empreendiment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após aprovado o loteamento, inclusive com a descrição das áreas que serão destinadas ao uso comum, é vedada qualquer alteração. Os espaços livres de uso comum, as vias e praças, as áreas destinadas a edifícios públicos e outros equipamentos urbanos, constantes do projeto e do memorial descritivo, não poderão ter sua destinação alterad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ódigo Civil de 2002 acrescentou, pertinentemente, que o direito de propriedade deve ser exercido em consonância com sua função econômica, social e ambiental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ados do IBGE demonstra que o fenômeno da explosão demográfica urbana ainda não estagnou. O crescimento vem aumentando ano a ano, comprovando estatisticamente, que a maior parte da população brasileira está nas cidades, tal situação, gera consequências negativas inimagináveis sem o devido planejamento. A qualidade de vida dos centros urbanos, atualmente está comprometida, seja pela criminalidade, pelo transito, pela falta de saneamento, falta de água, falta de médicos, falta de vaga em creche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Estatuto da Cidade, em vigor desde 2001, muito colabora para retomar a qualidade de vida urbana, mas é preciso pô-lo em pratica nos municípios, com leis locais que objetivem a sustentabilidade urban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O que a função social da cidade, busca a qualidade urbana, o acesso de toda a população as condições básicas de moradia. O bem comum, generalizado e não direcionado, deve ser objeto de toda a gestão municip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) Quantos loteamentos horizontais e verticais  foram aprovados na Prefeitura no período de 2008 a 2014?Quantos lotes contem cada loteamento?  Juntar memorial descritivo de cada empreendimento. Quantos loteamentos estão previstos para os próximos anos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) Quais os meios legais usado pelo município, quanto a  fiscalização das obrigações do loteador?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) Favor instruir as informações solicitadas com a competente documentação existente .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4º) Outras informações que julgar pertinentes para esclarecer o assu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nta Bárbara d’Oeste, em 17 de outu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R ALCÂNTARA DE OLI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0:00Z</dcterms:created>
  <dc:creator>===</dc:creator>
  <dc:description/>
  <cp:keywords/>
  <dc:language>en-US</dc:language>
  <cp:lastModifiedBy>Marta de Fátima Camargo Pedroso</cp:lastModifiedBy>
  <cp:lastPrinted>2014-10-20T12:27:00Z</cp:lastPrinted>
  <dcterms:modified xsi:type="dcterms:W3CDTF">2014-10-22T17:30:00Z</dcterms:modified>
  <cp:revision>9</cp:revision>
  <dc:subject/>
  <dc:title/>
</cp:coreProperties>
</file>