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ATA DA 36ª REUNIÃO ORDINÁRIA DO EXERCÍCIO 2014, REALIZADA NO DIA SETE DO MÊS DE OUTUBRO DO ANO DE DOIS MIL E QUATORZE, PELA CÂMARA MUNICIPAL DE SANTA BÁRBARA D’OESTE.</w:t>
      </w:r>
    </w:p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color w:val="FF0000"/>
          <w:spacing w:val="22"/>
          <w:sz w:val="22"/>
          <w:szCs w:val="22"/>
          <w:shd w:fill="FFFFFF" w:val="clear"/>
        </w:rPr>
      </w:pPr>
      <w:r>
        <w:rPr>
          <w:rFonts w:cs="Arial" w:ascii="Ecofont Vera Sans" w:hAnsi="Ecofont Vera Sans"/>
          <w:spacing w:val="22"/>
          <w:sz w:val="22"/>
          <w:szCs w:val="22"/>
        </w:rPr>
        <w:t xml:space="preserve">No dia sete do mês de outubro do ano de dois mil e quatorze, às quatorze horas e nove minutos, a Edilidade Barbarense reuniu-se ordinariamente em seu prédio próprio, </w:t>
      </w:r>
      <w:r>
        <w:rPr>
          <w:rFonts w:cs="Arial" w:ascii="Ecofont Vera Sans" w:hAnsi="Ecofont Vera Sans"/>
          <w:color w:val="000000"/>
          <w:spacing w:val="22"/>
          <w:sz w:val="22"/>
          <w:szCs w:val="22"/>
        </w:rPr>
        <w:t xml:space="preserve">sito na Rodovia SP-306, nº 1.001, Jardim Primavera, nesta cidade de Santa Bárbara d’Oeste/SP,  </w:t>
      </w:r>
      <w:r>
        <w:rPr>
          <w:rFonts w:cs="Arial" w:ascii="Ecofont Vera Sans" w:hAnsi="Ecofont Vera Sans"/>
          <w:spacing w:val="22"/>
          <w:sz w:val="22"/>
          <w:szCs w:val="22"/>
        </w:rPr>
        <w:t>sob a Presidência do Vereador Fabiano W. R. Martinez, do Primeiro Secretário Vereador Giovanni Bonfim e do Segundo Secretário Vereador Ademir da Silva.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Aberta a Reunião o Senhor Presidente solicitou ao Primeiro Secretário Vereador Giovanni Bonfim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naquele momento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Ademir da Silva, Antonio Pereira, Antônio Carlos Ribeiro, Antonio Carlos de Souza, </w:t>
      </w:r>
      <w:r>
        <w:rPr>
          <w:rFonts w:cs="Arial" w:ascii="Ecofont Vera Sans" w:hAnsi="Ecofont Vera Sans"/>
          <w:spacing w:val="22"/>
          <w:sz w:val="22"/>
          <w:szCs w:val="22"/>
        </w:rPr>
        <w:t>Alex Fernando Braga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Carlos Alberto Portella Fontes, Celso Ávila, Ducimar de Jesus Cardoso, Edison Carlos Bortolucci Junior, </w:t>
      </w:r>
      <w:r>
        <w:rPr>
          <w:rFonts w:cs="Arial" w:ascii="Ecofont Vera Sans" w:hAnsi="Ecofont Vera Sans"/>
          <w:spacing w:val="22"/>
          <w:sz w:val="22"/>
          <w:szCs w:val="22"/>
        </w:rPr>
        <w:t>Emerson L. Grippe, Fabiano W. R. Martinez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Felipe Sanches, Gustavo Bagnoli Gonçalves, Giovanni J. Bonfim, José Antônio Ferreira, Valmir A. Oliveira e </w:t>
      </w:r>
      <w:r>
        <w:rPr>
          <w:rFonts w:cs="Arial" w:ascii="Ecofont Vera Sans" w:hAnsi="Ecofont Vera Sans"/>
          <w:spacing w:val="22"/>
          <w:sz w:val="22"/>
          <w:szCs w:val="22"/>
        </w:rPr>
        <w:t>Wilson de Araújo Rocha.</w:t>
      </w:r>
      <w:r>
        <w:rPr>
          <w:rFonts w:cs="Arial" w:ascii="Ecofont Vera Sans" w:hAnsi="Ecofont Vera Sans"/>
          <w:color w:val="FF0000"/>
          <w:spacing w:val="22"/>
          <w:sz w:val="22"/>
          <w:szCs w:val="22"/>
          <w:shd w:fill="FFFFFF" w:val="clear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Estav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ausentes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os vereadores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Erb O. Martins e José Luís Fornasari</w:t>
      </w:r>
      <w:r>
        <w:rPr>
          <w:rFonts w:cs="Arial" w:ascii="Ecofont Vera Sans" w:hAnsi="Ecofont Vera Sans"/>
          <w:spacing w:val="22"/>
          <w:sz w:val="22"/>
          <w:szCs w:val="22"/>
        </w:rPr>
        <w:t>.</w:t>
      </w:r>
      <w:r>
        <w:rPr>
          <w:rFonts w:cs="Arial" w:ascii="Ecofont Vera Sans" w:hAnsi="Ecofont Vera Sans"/>
          <w:color w:val="FF0000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Havendo quórum regimental, o Senhor Presidente proclamou: “Sob a proteção de Deus, iniciamos os nossos trabalhos”. Passou-se à execução do Hino Nacional. </w:t>
      </w:r>
      <w:r>
        <w:rPr>
          <w:rFonts w:cs="Arial" w:ascii="Ecofont Vera Sans" w:hAnsi="Ecofont Vera Sans"/>
          <w:sz w:val="22"/>
          <w:szCs w:val="22"/>
        </w:rPr>
        <w:t xml:space="preserve">Em seguida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passou-se à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1ª Parte - EXPEDIENTE -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A Ata da 35ª Reunião Ordinária de dois mil e quatorze, foi lida conferida e devidamente assinada pelos Senhores Vereadores presentes. Logo após, 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>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Senhor Presidente solicitou ao Primeiro Secretário Vereador Giovanni Bonfim, que fizesse a leitura do Ementário da 36ª Reunião Ordinária. </w:t>
      </w:r>
      <w:r>
        <w:rPr>
          <w:rFonts w:cs="Arial" w:ascii="Ecofont Vera Sans" w:hAnsi="Ecofont Vera Sans"/>
          <w:sz w:val="22"/>
          <w:szCs w:val="22"/>
        </w:rPr>
        <w:t xml:space="preserve">Logo apó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o vereador Valmir A. de Oliveira solicitou a inclusão do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Projeto de Lei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nº 85/2014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de autoria do Poder executivo, o que foi aprovado pelo Plenário. Na sequência, o Vereador Edison C. Bortolucci Jr. solicitou a inclusão do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ojeto de Lei Complementar nº 43/2014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de autoria do Poder Executivo, o que foi aprovado pelo Plenário. </w:t>
      </w:r>
      <w:r>
        <w:rPr>
          <w:rFonts w:cs="Arial" w:ascii="Ecofont Vera Sans" w:hAnsi="Ecofont Vera Sans"/>
          <w:sz w:val="22"/>
          <w:szCs w:val="22"/>
        </w:rPr>
        <w:t xml:space="preserve">Em seguida o Senhor Presidente, o Vereador </w:t>
      </w:r>
      <w:r>
        <w:rPr>
          <w:rFonts w:cs="Arial" w:ascii="Ecofont Vera Sans" w:hAnsi="Ecofont Vera Sans"/>
          <w:spacing w:val="22"/>
          <w:sz w:val="22"/>
          <w:szCs w:val="22"/>
        </w:rPr>
        <w:t>Fabiano W. R. Martinez</w:t>
      </w:r>
      <w:r>
        <w:rPr>
          <w:rFonts w:cs="Arial" w:ascii="Ecofont Vera Sans" w:hAnsi="Ecofont Vera Sans"/>
          <w:sz w:val="22"/>
          <w:szCs w:val="22"/>
        </w:rPr>
        <w:t xml:space="preserve"> solicitou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ao Primeiro Secretário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naquele momento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Ademir da Silva, Antonio Pereira, Antônio Carlos Ribeiro, Antonio Carlos de Souza, </w:t>
      </w:r>
      <w:r>
        <w:rPr>
          <w:rFonts w:cs="Arial" w:ascii="Ecofont Vera Sans" w:hAnsi="Ecofont Vera Sans"/>
          <w:spacing w:val="22"/>
          <w:sz w:val="22"/>
          <w:szCs w:val="22"/>
        </w:rPr>
        <w:t>Alex Fernando Braga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Carlos Alberto Portella Fontes, Celso Ávila, Ducimar de Jesus Cardoso,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Edison Carlos Bortolucci Junior, </w:t>
      </w:r>
      <w:r>
        <w:rPr>
          <w:rFonts w:cs="Arial" w:ascii="Ecofont Vera Sans" w:hAnsi="Ecofont Vera Sans"/>
          <w:spacing w:val="22"/>
          <w:sz w:val="22"/>
          <w:szCs w:val="22"/>
        </w:rPr>
        <w:t>Emerson L. Grippe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Erb O. Martins, Felipe Sanches, </w:t>
      </w:r>
      <w:r>
        <w:rPr>
          <w:rFonts w:cs="Arial" w:ascii="Ecofont Vera Sans" w:hAnsi="Ecofont Vera Sans"/>
          <w:spacing w:val="22"/>
          <w:sz w:val="22"/>
          <w:szCs w:val="22"/>
        </w:rPr>
        <w:t>Fabiano W. R. Martinez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, Giovanni J. Bonfim, Gustavo Bagnoli Gonçalves, José Antônio Ferreira, Valmir A. Oliveira e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Wilson de Araújo Rocha. Estava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ausente </w:t>
      </w:r>
      <w:r>
        <w:rPr>
          <w:rFonts w:cs="Arial" w:ascii="Ecofont Vera Sans" w:hAnsi="Ecofont Vera Sans"/>
          <w:spacing w:val="22"/>
          <w:sz w:val="22"/>
          <w:szCs w:val="22"/>
        </w:rPr>
        <w:t>o vereador José Luis Fornasari.</w:t>
      </w:r>
      <w:r>
        <w:rPr>
          <w:rFonts w:cs="Arial" w:ascii="Ecofont Vera Sans" w:hAnsi="Ecofont Vera Sans"/>
          <w:color w:val="FF0000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Prosseguindo, passou-se para a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2ª Parte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 xml:space="preserve"> -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ORDEM DO DIA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>, ficand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assim a situação das matérias constante da mesma: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br/>
      </w:r>
    </w:p>
    <w:p>
      <w:pPr>
        <w:pStyle w:val="Normal"/>
        <w:rPr>
          <w:rFonts w:ascii="Ecofont Vera Sans" w:hAnsi="Ecofont Vera Sans" w:cs="Arial"/>
          <w:color w:val="FF0000"/>
          <w:spacing w:val="22"/>
          <w:sz w:val="22"/>
          <w:szCs w:val="22"/>
          <w:shd w:fill="FFFFFF" w:val="clear"/>
        </w:rPr>
      </w:pPr>
      <w:r>
        <w:rPr>
          <w:rFonts w:cs="Arial" w:ascii="Ecofont Vera Sans" w:hAnsi="Ecofont Vera Sans"/>
          <w:color w:val="FF0000"/>
          <w:spacing w:val="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  <w:t>DISCUSSÃO ÚNICA</w:t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6"/>
        <w:gridCol w:w="2449"/>
        <w:gridCol w:w="185"/>
        <w:gridCol w:w="3037"/>
      </w:tblGrid>
      <w:tr>
        <w:trPr>
          <w:trHeight w:val="25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center"/>
              <w:rPr>
                <w:rFonts w:ascii="Ecofont Vera Sans" w:hAnsi="Ecofont Vera San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sz w:val="22"/>
                <w:szCs w:val="22"/>
                <w:lang w:val="pt-BR"/>
              </w:rPr>
              <w:t>VETO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5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VETO AO 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70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bCs/>
                <w:sz w:val="22"/>
                <w:szCs w:val="22"/>
                <w:lang w:val="pt-BR"/>
              </w:rPr>
              <w:t>Denomina ruas do loteamento “Jardim Firenze” conforme detalha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 do Projeto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: Vereador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Carlos Fontes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CAT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6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favoráveis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e trê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ausências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dos Vereadores: Gustavo Bagnoli, José Luis Fornasari e Erb O. Martins.</w:t>
            </w:r>
          </w:p>
        </w:tc>
      </w:tr>
      <w:tr>
        <w:trPr>
          <w:trHeight w:val="25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center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PROJETOS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5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SUBSTITUTIVO AO 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66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>Dispõe sobre atendimento preferencial de pessoas com doenças neoplásicas malignas (câncer), nas Unidades de Saúde do Município de Santa Bárbara d’Oeste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Vereador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Valmir Alcântara de Oliveira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5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in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,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Celso Ávila, José Luis Fornasari e Erb O. Martins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67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Estabelece normas para desembarque de pessoas no transporte coletivo urbano após às 21 horas no município de Santa Bárbara d’Oeste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sz w:val="22"/>
                <w:szCs w:val="22"/>
              </w:rPr>
              <w:t xml:space="preserve">Autoria: Vereador </w:t>
            </w:r>
            <w:r>
              <w:rPr>
                <w:rFonts w:cs="Arial" w:ascii="Ecofont Vera Sans" w:hAnsi="Ecofont Vera Sans"/>
                <w:b/>
                <w:sz w:val="22"/>
                <w:szCs w:val="22"/>
                <w:lang w:val="pt-BR"/>
              </w:rPr>
              <w:t>Erb Oliveira Martins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color w:val="FF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6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, 02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dua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José Luis Fornasari e Erb O. Martins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COMPLEMENTAR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3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Altera a Lei Complementar Municipal nº 67 de 23 de dezembro de 2009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Poder Executivo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17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t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favoráveis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e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01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uma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 vereador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José Luis Fornasari.</w:t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85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bCs/>
                <w:sz w:val="22"/>
                <w:szCs w:val="22"/>
                <w:lang w:val="pt-BR"/>
              </w:rPr>
              <w:t>Autoriza o Município de Santa Bárbara d´Oeste a firmar Convênio com o Sindicato dos Trabalhadores Municipais de Santa Bárbara d´Oeste, objetivando assistência odontológica aos empregados públicos municipais,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Carlos Fontes.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2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o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favoráveis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6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sei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demir da Silva, Alex Backer, Celso Ávila, Gustavo Bagnoli, José Luis Fornasari e Ducimar de Jesus Cardoso.</w:t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pacing w:val="22"/>
                <w:sz w:val="22"/>
                <w:szCs w:val="22"/>
              </w:rPr>
              <w:t>MOÇÕES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50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o musicista e professor de música Giovani Mendes por ter representado à cidade no 31ª Festival Internacional da Música ‘Expo Music’ 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Celso Ávila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51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 FAMAM (Fanfarra Marcial Amigos) pelo prêmio de bicampeã no 11º CAMPEONATO ESTADUAL DE FANFARRAS E BANDAS realizado em Santa Rita do Passa Quatro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Giovanni Bonfim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52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 Rádio Brasil AM 690KHz, pelos seus 59 anos de atividade no município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Giovanni Bonfim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53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o evento denominado como ‘O Novo Começo’ da Igreja Pentecostal da Casa da Fé em Santa Barbara d Oeste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Felipe Sanches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354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o Tivoli Shopping pela distribuição de mudas de árvore no Dia da Árvore (21 de Setembro)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Carlos Fontes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355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à Rádio Brasil de Santa Bárbara d’Oeste, pelo aniversário de 59 anos de existência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Carlos Fontes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356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os alunos e professores da Faculdade Anhanguera, pela realização de atividades sociais na praça Coronel Luís Alves, em Santa Bárbara d’Oeste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Carlos Fontes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REQUERIMENTOS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83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82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sobre o impacto ambiental do loteamento Firenze sobre a represa da Usina Santa Bárbara, neste município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Celso Ávila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84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acerca de processo licitatório no município de Santa Bárbara d’Oeste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Giovanni Bonfim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85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 procedimento adotado pela Secretaria Municipal de Meio Ambiente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Giovanni Bonfim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86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referentes à vacina antirrábica no Município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José Luis Fornasari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87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a prestação dos serviços da empresa Vivo Sabor Alimentação Ltda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Carlos Fontes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88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o acúmulo de lixo hospitalar no Pronto Socorro Edison Mano, em Santa Bárbara d’Oeste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Carlos Fontes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89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ão sobre jornada de trabalho do serviço público da Autarquia do DAE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Carlos Fontes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92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</w:t>
            </w:r>
            <w:r>
              <w:rPr>
                <w:rFonts w:cs="Ecofont Vera Sans" w:ascii="Ecofont Vera Sans" w:hAnsi="Ecofont Vera Sans"/>
              </w:rPr>
              <w:t>Requer informações sobre a substituição de adutoras de fibra e cimento da Rua Riachuelo entre as Ruas Graça Martins até a Av. Pérola Byngton, Centro. (Reiterando Requerimento de informações 108/2012)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José Luis Fornasari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jc w:val="both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 xml:space="preserve">Neste momento, às dezesseis horas e quarenta e oito minutos, o Senhor Presidente solicitou que o Segundo Secretário Vereador Ademir da Silva procedesse a leitura dos nomes dos vereadores, dos quais, se faziam </w:t>
            </w: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 xml:space="preserve">presentes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 xml:space="preserve">naquele momento: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shd w:fill="FFFFFF" w:val="clear"/>
              </w:rPr>
              <w:t xml:space="preserve">Ademir da Silva, Antonio Pereira, Antônio Carlos Ribeiro, Antonio Carlos de Souza, Celso Ávila, Edison Carlos Bortolucci Junior,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Emerson L. Grippe,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shd w:fill="FFFFFF" w:val="clear"/>
              </w:rPr>
              <w:t xml:space="preserve"> Erb O. Martins,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Fabiano W. R. Martinez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shd w:fill="FFFFFF" w:val="clear"/>
              </w:rPr>
              <w:t>, Giovanni J. Bonfim, Gustavo Bagnoli Gonçalves e José Antônio Ferreira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 xml:space="preserve">. Estavam </w:t>
            </w: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 xml:space="preserve">ausentes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 xml:space="preserve">os vereadores: Alex Fernando Braga,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shd w:fill="FFFFFF" w:val="clear"/>
              </w:rPr>
              <w:t>Carlos Alberto Portella Fontes, Ducimar de Jesus Cardoso,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shd w:fill="FFFFFF" w:val="clear"/>
              </w:rPr>
              <w:t xml:space="preserve">Felipe Sanches,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 xml:space="preserve">José Luis Fornasari,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shd w:fill="FFFFFF" w:val="clear"/>
              </w:rPr>
              <w:t xml:space="preserve">Valmir A. Oliveira e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Wilson de Araújo Rocha. Em seguida, às dezesseis horas e quarenta e nove minutos, amparados pelo Artigo 66 do Regimento Interno desta Casa, usaram a Tribuna, seguindo a ordem de inscrição, os seguintes Vereadores:</w:t>
            </w:r>
          </w:p>
          <w:p>
            <w:pPr>
              <w:pStyle w:val="Normal"/>
              <w:jc w:val="both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VEREADOR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PARTES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Edison C. Bortolucci Jr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16h49 às 16:59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Felipe Sanches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usent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6h5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Carlos Fontes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i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sz w:val="22"/>
                <w:szCs w:val="22"/>
              </w:rPr>
              <w:t xml:space="preserve"> 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16h59 às 17h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demir da Silv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05 às 17h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ntonio Pereir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15 às 17h2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Valmir A. de Oliveir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2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Dr. José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Edison C. Bortolucci Jr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27 às 17h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Carlão Motorist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demir da Silva</w:t>
            </w:r>
          </w:p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Edison C. Bortolucci Jr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17h36 às 17h49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Emerson L. Gripp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17h49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Celso Ávil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49 às 17h5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ntônio da Loj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56 às 17h59</w:t>
            </w:r>
          </w:p>
        </w:tc>
      </w:tr>
    </w:tbl>
    <w:p>
      <w:pPr>
        <w:pStyle w:val="Normal"/>
        <w:ind w:left="-142" w:right="-143" w:hanging="0"/>
        <w:jc w:val="both"/>
        <w:rPr>
          <w:rFonts w:ascii="Ecofont Vera Sans" w:hAnsi="Ecofont Vera Sans" w:cs="Arial"/>
          <w:spacing w:val="30"/>
          <w:sz w:val="22"/>
          <w:szCs w:val="22"/>
        </w:rPr>
      </w:pPr>
      <w:r>
        <w:rPr>
          <w:rFonts w:cs="Arial" w:ascii="Ecofont Vera Sans" w:hAnsi="Ecofont Vera Sans"/>
          <w:spacing w:val="30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Ecofont Vera Sans" w:hAnsi="Ecofont Vera Sans" w:cs="Arial"/>
          <w:spacing w:val="30"/>
          <w:sz w:val="22"/>
          <w:szCs w:val="22"/>
        </w:rPr>
      </w:pPr>
      <w:r>
        <w:rPr>
          <w:rFonts w:cs="Arial" w:ascii="Ecofont Vera Sans" w:hAnsi="Ecofont Vera Sans"/>
          <w:spacing w:val="30"/>
          <w:sz w:val="22"/>
          <w:szCs w:val="22"/>
        </w:rPr>
      </w:r>
    </w:p>
    <w:p>
      <w:pPr>
        <w:pStyle w:val="Normal"/>
        <w:ind w:left="-142" w:right="-143" w:hanging="0"/>
        <w:jc w:val="both"/>
        <w:rPr/>
      </w:pPr>
      <w:r>
        <w:rPr>
          <w:rFonts w:cs="Arial" w:ascii="Ecofont Vera Sans" w:hAnsi="Ecofont Vera Sans"/>
          <w:spacing w:val="30"/>
          <w:sz w:val="22"/>
          <w:szCs w:val="22"/>
        </w:rPr>
        <w:t>Nada mais havendo a ser apreciado na presente Reunião, a mesma foi encerrada às dezessete horas e cinquenta e nove minutos. Eu, _____________________________ (José Reinaldo O. Moura), Agente Administrativo, elaborei, redigi, digitei e revisei a presente Ata que será lida, conferida e assinada pela Edilidade Barbarense.</w:t>
      </w:r>
    </w:p>
    <w:p>
      <w:pPr>
        <w:pStyle w:val="Normal"/>
        <w:ind w:right="-143" w:hanging="0"/>
        <w:jc w:val="both"/>
        <w:rPr>
          <w:rFonts w:ascii="Ecofont Vera Sans" w:hAnsi="Ecofont Vera Sans" w:cs="Arial"/>
          <w:spacing w:val="30"/>
          <w:sz w:val="22"/>
          <w:szCs w:val="22"/>
        </w:rPr>
      </w:pPr>
      <w:r>
        <w:rPr>
          <w:rFonts w:cs="Arial" w:ascii="Ecofont Vera Sans" w:hAnsi="Ecofont Vera Sans"/>
          <w:spacing w:val="30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Ecofont Vera Sans" w:hAnsi="Ecofont Vera Sans" w:cs="Arial"/>
          <w:spacing w:val="30"/>
          <w:sz w:val="22"/>
          <w:szCs w:val="22"/>
        </w:rPr>
      </w:pPr>
      <w:r>
        <w:rPr>
          <w:rFonts w:cs="Arial" w:ascii="Ecofont Vera Sans" w:hAnsi="Ecofont Vera Sans"/>
          <w:spacing w:val="30"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Cs/>
          <w:spacing w:val="22"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Cs/>
          <w:spacing w:val="22"/>
          <w:sz w:val="22"/>
          <w:szCs w:val="2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FABIANO W. RUIZ MARTIN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GIOVANNI JOSÉ DE BONF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1º Secretário –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JOSÉ LUIS FORNAS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Vice-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142" w:leader="none"/>
                <w:tab w:val="left" w:pos="3525" w:leader="none"/>
              </w:tabs>
              <w:autoSpaceDE w:val="false"/>
              <w:jc w:val="center"/>
              <w:rPr/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lang w:val="es-ES_tradnl"/>
              </w:rPr>
              <w:t xml:space="preserve">2º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Secretário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rFonts w:ascii="Ecofont Vera Sans" w:hAnsi="Ecofont Vera Sans" w:cs="Arial"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9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rFonts w:ascii="Ecofont Vera Sans" w:hAnsi="Ecofont Vera Sans" w:cs="Arial"/>
        <w:b/>
        <w:b/>
        <w:bCs/>
        <w:sz w:val="22"/>
        <w:szCs w:val="22"/>
        <w:u w:val="single"/>
      </w:rPr>
    </w:pPr>
    <w:r>
      <w:rPr>
        <w:rFonts w:cs="Ecofont Vera Sans" w:ascii="Ecofont Vera Sans" w:hAnsi="Ecofont Vera Sans"/>
        <w:b/>
        <w:bCs/>
      </w:rPr>
      <w:tab/>
    </w:r>
    <w:r>
      <w:rPr>
        <w:rFonts w:cs="Arial" w:ascii="Ecofont Vera Sans" w:hAnsi="Ecofont Vera Sans"/>
        <w:b/>
        <w:bCs/>
        <w:sz w:val="22"/>
        <w:szCs w:val="22"/>
        <w:u w:val="single"/>
      </w:rPr>
      <w:t>Ata da 36ª Reunião Ordinária, de 07 de outubro de 2014</w:t>
    </w:r>
    <w:r>
      <w:rPr>
        <w:rFonts w:cs="Arial" w:ascii="Ecofont Vera Sans" w:hAnsi="Ecofont Vera Sans"/>
        <w:b/>
        <w:bCs/>
        <w:sz w:val="22"/>
        <w:szCs w:val="22"/>
      </w:rPr>
      <w:tab/>
    </w:r>
  </w:p>
  <w:p>
    <w:pPr>
      <w:pStyle w:val="Header"/>
      <w:jc w:val="center"/>
      <w:rPr>
        <w:rFonts w:ascii="Ecofont Vera Sans" w:hAnsi="Ecofont Vera Sans" w:cs="Arial"/>
        <w:b/>
        <w:b/>
        <w:bCs/>
        <w:sz w:val="22"/>
        <w:szCs w:val="22"/>
        <w:u w:val="single"/>
      </w:rPr>
    </w:pPr>
    <w:r>
      <w:rPr>
        <w:rFonts w:cs="Arial" w:ascii="Ecofont Vera Sans" w:hAnsi="Ecofont Vera Sans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Batang;바탕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eastAsia="Batang;바탕" w:cs="Times New Roman"/>
      <w:sz w:val="24"/>
      <w:szCs w:val="24"/>
    </w:rPr>
  </w:style>
  <w:style w:type="character" w:styleId="RodapChar">
    <w:name w:val="Rodapé Char"/>
    <w:qFormat/>
    <w:rPr>
      <w:rFonts w:ascii="Bookman Old Style" w:hAnsi="Bookman Old Style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Bookman Old Style" w:hAnsi="Bookman Old Style" w:eastAsia="Batang;바탕" w:cs="Bookman Old Style"/>
      <w:sz w:val="24"/>
      <w:szCs w:val="24"/>
    </w:rPr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  <w:jc w:val="both"/>
    </w:pPr>
    <w:rPr>
      <w:rFonts w:eastAsia="Times New Roman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17:00Z</dcterms:created>
  <dc:creator>Henrique Macedo Guimarães</dc:creator>
  <dc:description/>
  <cp:keywords/>
  <dc:language>en-US</dc:language>
  <cp:lastModifiedBy>José Reinaldo Oliveira Moura</cp:lastModifiedBy>
  <cp:lastPrinted>2014-10-10T14:20:00Z</cp:lastPrinted>
  <dcterms:modified xsi:type="dcterms:W3CDTF">2014-10-10T17:23:00Z</dcterms:modified>
  <cp:revision>6</cp:revision>
  <dc:subject/>
  <dc:title/>
</cp:coreProperties>
</file>