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8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 DE OUTUBR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38ª (trigésima oitava) Reunião Ordinária da Câmara Municipal de Santa Bárbara d’Oeste do exercício 2014, na 39ª (trigésima nona) Legislatura, a ser realizada no dia 21 (vinte e um) de outubr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POSTA DE EMENDA À LEI ORGÂNICA MUNICIPA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03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Acrescenta os §§ 9º, 10º e 11º ao artigo 119 da Lei Orgânica do município de Santa Bárbara d’Oeste.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Felipe Sanches e outro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2/3 (Dois Terço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1ª Discus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COMPLEMENTA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7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lteração da Lei Complementar Municipal nº 126/2011, nos termos que especifica, dando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Social; de Administração Pública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81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Proíbe a alienação de habitação popular pelos seus beneficiários no município de Santa Bárbara d’Oeste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Antonio Pereir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4)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82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reestruturação do Conselho Municipal de Politica Cultural e Fundo Pró-Cultura de Santa Barbara d'Oeste, dando outras provide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5)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83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Fica instituído no calendário oficial do município o evento denominado “Festa da Piapara” realizada no Bairro Jardim Icaraí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Uruguaio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6)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86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horário de funcionamento dos semáforos e radares semafóricos no município de Santa Ba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‘Joi’ Fornasar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7)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87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Altera o caput do artigo 8º da Lei Municipal nº 2463/1999, dando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367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Excelentíssimo Senhor Prefeito Denis Eduardo Andia, para que estude a possibilidade de reverter à situação da tarifa zero aos sábados no transporte coletivo urbano, voltando a beneficiar muito a nossa população e trazendo maior movimento e vendas em nosso comércio, reiterando documento anterior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tônio Carlos de Souza – “Antônio da Loj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369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 Secretaria de Segurança, Transito e Defesa Civil por mais rigor na fiscalização no Transporte Escolar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abiano W. Ruiz Martinez – “Fabiano Pingui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370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o Conselho Regional de Farmácia (CRF-SP), à Faculdade de Americana – FAM, e a Secretaria de Saúde de Santa Bárbara D’Oeste, pelo projeto “Farmacêutico na Praç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371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 dupla sertaneja Dany &amp; Diego pelo sucesso da música “Asas”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7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outub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4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2:00Z</dcterms:created>
  <dc:creator>Bruno Rodrigues Argente</dc:creator>
  <dc:description/>
  <dc:language>en-US</dc:language>
  <cp:lastModifiedBy>Henrique Macedo Guimarães</cp:lastModifiedBy>
  <cp:lastPrinted>2014-10-16T11:11:00Z</cp:lastPrinted>
  <dcterms:modified xsi:type="dcterms:W3CDTF">2014-10-16T14:26:00Z</dcterms:modified>
  <cp:revision>6</cp:revision>
  <dc:subject/>
  <dc:title>ORDEM DO DIA</dc:title>
</cp:coreProperties>
</file>