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2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manutenção em poço de visita localizado na Rua Alvarenga Peixoto esquina com Rua Padre Rolim, no Bairro Parque Olaria.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>, que execute manutenção em poço de visita localizado na Rua Alvarenga Peixoto de fronte ao nº389 esquina com Rua Padre Rolim, no Bairro Parque Olari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usuários e moradores das proximidades do endereço supracitado, cobrando providencias quanto à manutenção da tampa do poço de visita, pois a tampa esta muito elevada, ficando em desnível da camada asfáltica, podendo ocasionar acidentes, munícipes pedem providências “URGENTE” a fim de eliminar transtornos futur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0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0-17T19:04:00Z</dcterms:modified>
  <cp:revision>3</cp:revision>
  <dc:subject/>
  <dc:title/>
</cp:coreProperties>
</file>