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0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notifique o proprietário do imóvel localizado na Rua Limeira de fronte aos nº 475, 485 e 495 – São Fernando, para realizar manutenção na calçada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>, que notifique o proprietário do imóvel localizado na Rua Limeira de fronte aos nº 475, 485 e 495 – São Fernando, para realizar manutenção na calç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Fomos procurados por munícipes solicitando manutenção  quanto à calçada que está totalmente danificada, impedindo os mesmos de circularem no local, munícipes pedem providências “URGENTE” a fim de eliminar o aumento periódico já existente e evitar transtorno em caso de acidentes com o mesm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17T15:25:00Z</dcterms:modified>
  <cp:revision>5</cp:revision>
  <dc:subject/>
  <dc:title/>
</cp:coreProperties>
</file>